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в 11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, класс,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 по математике составлена на основе федерального компонента государственного стандарта среднего (полного) общего образования и учитывает федеральный базисный учебный план,  составлена на основе  авторской программы курса  математики для 5-11 классов общеобразовательных учреждений/Г.К. Муравин, О.В. Муравина.-М.: Дрофа, 2007.-158 с.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eastAsia="en-US"/>
        </w:rPr>
        <w:t>При составлении программы  использовались методические рекомендации к учебнику «Алгебра и начала анализа. 10 класс» Г.К. Муравина и О.В. Муравина,  поурочные разработки по геометрии (дифференцированный подход) В.А. Яровенк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eastAsia="en-US"/>
        </w:rPr>
        <w:t>В  11 классе реализуется химико-биологический профил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ильный курс математики  ориентирован на учащихся, которые собираются продолжать изучение математики в высших учебных заведениях. В программу курса включены важнейшие понятия, позволяющие построить логическое завершение школьного курса математики и создающие достаточную основу для продолжения математическ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я и расширение сведений о функциях, совершенствование графических умений, изучение свойств пространственных тел, развитие представлений о геометрических измерениях, знакомство с основными идеями и методами математического анализа,  проведение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ind w:left="57" w:right="57"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left="360" w:right="-2" w:hanging="0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в 11 классе  на профильном уровне  отводится 6 учебных часов в неделю, </w:t>
      </w:r>
      <w:r>
        <w:rPr>
          <w:b/>
          <w:sz w:val="28"/>
          <w:szCs w:val="28"/>
        </w:rPr>
        <w:t>всего 204 часа</w:t>
      </w:r>
      <w:r>
        <w:rPr>
          <w:sz w:val="28"/>
          <w:szCs w:val="28"/>
        </w:rPr>
        <w:t>, из них на геометрию – 2 часа (68 часов), на алгебру и началам анализа 4 часа (136 часов).  Для удобства  преподавания темы алгебры и геометрии выдаются блоками  (чередуются после проведения контрольных работ).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Heading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(в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и пределы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фун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дифференц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, конус и ш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дифференц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т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л и первообраз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, неравенства и их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геомет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иагностических работ системы Стат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 Часть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8"/>
        <w:gridCol w:w="1077"/>
        <w:gridCol w:w="1015"/>
        <w:gridCol w:w="884"/>
        <w:gridCol w:w="15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раздела, общее количество ча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ерывность и пределы функций (13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й. Решение неравенств  методом интервал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 в точ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. Устранение разрывов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Дирихле и Рим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пред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ры общности и существ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, произведения, частного преде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ые пределы. Вертикальные, горизонтальные и наклонные асимпто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ы графиков функц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на тему:  «Непрерывность и пределы функц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 (6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Прямоугольная система координат в пространств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ростейшие задачи в координа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функции (15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асательная к графику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, когда касательная не существует в данной точ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 Проверочный те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иращения аргумента и приращения функ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изводной функции по опреде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ифференциала, дифференцируемость функ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роизвод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дифференциал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возрастания, убывания и экстремума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сследования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и построение граф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. Решение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на тему: «Производная функц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алярное произведение векторов (9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гол между векторами. Скалярное произведение вектор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теории и решение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 Центральная симметрия. Зеркальная симметрия. Осевая симме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. Параллельный перенос. Решение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на тему: «Скалярное произведение векторов в пространств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Метод координат в пространств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дифференци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 (16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оизводная суммы, произведения и част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уммы, произведения и частног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произведение и частное производных. Проверочный те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произведение и частное производных. Решение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й функции. Правило нахождения ее производн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функ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ложн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функция. Проверочный те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роизводных основных функций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изводных обратных тригонометрических функц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изводных основных  и обратных тригонометрических функций. Решение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на тему: «Формулы производных основных функций и обратных тригонометрически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на тему: «Техника дифференцирован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 и шар (15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ешение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Уравнение сфе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Тела вращен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дифференцирования (14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чета. Наибольшее и наименьшее значения функции на отрезке. Алгоритм их  нахожд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 Ситуация с единственной критической точк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 Самостоятельная рабо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нахождение наибольшего и наименьшего значений фун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ибольшее и наименьшее значения геометрических велич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роизводная. Понятия выпуклости и вогнутости, точек перегиб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второй производной. Решение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уравнение гармонических колеба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функции с помощью второй производн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роизводная. Проверочная рабо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Наибольшее и наименьшее значения функции. Вторая производная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Техника дифференцирован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ы тел (16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 по теме: «Цилиндр, конус, шар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 Объем прямоугольной призмы, основанием которой является прямоугольный треугольни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 Самостоятельная рабо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объемов тел с помощью интегр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 Проверочный те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ъема конус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» «Цилиндр, пирамида, конус, призм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 и пер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 криволинейной трапеции и интегр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ей фигур, которые записываются в виде интегралов суммы и раз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нахождение  объемов тел  вращения с помощью интегралов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нахождение с помощью интеграла объемов тел и пирамид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 Правила нахождения первообраз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ервообраз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графиков первообразных по графикам функций и наобор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ынтегральной функции  и вычисление объемов тел вра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на нахождение наибольшего и наименьшего значени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Интеграл и первообразна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нтеграл и первообразна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ы тел (7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ъем ш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Самостоятельная рабо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, сек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: «Объем шара и площадь сфе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Объем шара и его частей» и «Площадь сфе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авнения, неравенства и их системы (28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 работы. Решение неравенств методом интерва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 и рациональных уравнений. Проверочный т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и неравенств. Проверочный те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и логарифмических уравнений и неравенств. Проверочный те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емы решения уравнений и неравен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модул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ом подстановки и сложения урав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замены перемен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ами перемножения уравнений или деления одного уравнения на друг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однородных урав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водящихся к систем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уравнений и  неравенств, сводящихся  к решению сис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олее сложных уравнений сведением к системе урав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олее сложных неравенств сведением к системе неравен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парамет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ные числа (12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ардано. Формула корней кубического урав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мплексного числа в  алгебраической форме. Сложение, вычитание и умножение комплексных чис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пряженного комплексного числа. Деление комплексных чисел в алгебраической фор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еорема алгебры многочлен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. Проверочный те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представление комплексных чисел. Изображение на координатной плоск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ножество точек комплексной плоскости, удовлетворяющее  уравнению или неравенств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представление  комплексных чис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комплексного чис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омплекс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и извлечение корн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комплексными числам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(15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ксиомы стереомет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ость прямых, параллельность прямой и плоск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крещивающиеся прямые. Параллельность плоск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пендикулярность прямой и плоскости, Теорема о трех перпендикуляр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гол между прямой и плоскость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вугранный угол. Перпендикулярность плоскосте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гранники: параллелепипед, призма, пирамида, площади их поверх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гранники: параллелепипед, призма, пирами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екторы в пространстве. Скалярное произведение вектор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Цилиндр, конус, шар, площади их поверх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емы т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Объемы т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Многогранник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ла вращ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 теме: «Комбинации с описанными сферам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иагностических работ системы СтатГр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1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дготовка к ЕГЭ. Часть С (14 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. С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С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С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</w:rPr>
        <w:t>Требования к уровню подготовки выпускников</w:t>
      </w:r>
    </w:p>
    <w:p>
      <w:pPr>
        <w:pStyle w:val="Normal"/>
        <w:ind w:firstLine="540"/>
        <w:jc w:val="both"/>
        <w:rPr/>
      </w:pPr>
      <w:r>
        <w:rPr>
          <w:sz w:val="28"/>
        </w:rPr>
        <w:t>В результате изучения математики выпускник должен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/понима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лгебра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Функции и графики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роить графики изученных функ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Начала математического анализа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Уравнения и неравенства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ставлять уравнения и неравенства по условию задач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роения и исследования простейших математических моделей;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Геометрия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роить простейшие сечения куба, призмы, пирамиды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одить доказательные рассуждения в ходе решения задач;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егос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Алгебра и начала анализа 11 кл.:учебник для общеобразоват. Учреждений/Г.К. Муравин., О.В. Муравина-5-е изд., дополн.-М.:Дрофа, 2010.-253 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Геометрия, 10-11: Учеб. для общеобразовательных учреждений/ Л.С. Атанасян, В.Ф. Бутузов, С. Б. Кадомцев и др.-Москва: Просвещение, 200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ител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Алгебра и начала анализа 11 кл.:учебник для общеобразоват. Учреждений/Г.К. Муравин., О.В. Муравина-5-е изд., дополн.-М.:Дрофа, 2010.-253 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2.  Геометрия, 10-11: Учеб. для общеобразовательных учреждений/ Л.С. Атанасян, В.Ф. Бутузов, С. Б. Кадомцев и др.-Москва: Просвещение, 2009 год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1.     Ершова А.П., Голобородько В.В., Ершова А.С. Самостоятельные и контрольные работы по геометрии для 10 класса.- 4-е издание, испр. и доп.- М.:Илекса, 2007,- 175 с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2.   Геометрия. 10-11 классы: тесты для текущего и обобщающего контроля/авт.сост.Г.И.Ковалёва, Н.И.Мазурова.- Волгоград: Учитель, 2009, 187 стр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3.     Виртуальная школа Кирилла и Мефодия. Репетитор по математике. Москва. 2007 год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4.     Учебное электронное издание. Математика 5- 11 классы. Практикум. Под редакцией Дубровского В.Н., 200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     Экспресс- подготовка к экзамену. 9-11 классы. Математика. Быстрое усвоение курса. Конспекты уроков. Тренажёр ЕГЭ. Новая школа, 2006год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6.     Сдаём ЕГЭ по математике. Интерактивные контрольные измерительные материалы. Москва. Фирма «1С»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7.     Интерактивный курс подготовки к ЕГЭ. Математика. Москва. Фирма «1С»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8.      Интерактивный тренинг- подготовка к ЕГЭ. Математика, Москва, 2007 год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9.   Единый государственный экзамен: математика: контрольные измерительные материалы: 2010.- М. Просвещение, СПб: филиал издательства «Просвещение»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Яровенко В.А. Поурочные разработки по геометрии: 10 класс. М.:ВАКО, 2006.- 303 с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.Пратусевич М. Я. и др. ЕГЭ 2011. Математика. Задача Сб. Арифметика и алгебра / Под ред. А. Л. Семенова и И. В. Ященко. — М.: МЦНМО, 2011. —48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. Шевкин А.В., Пукас Ю.О. ЕГЭ. Математика. Задание С6 / А.В. Шевкин, Ю.О. Пукас. — М.: Издательство «Экзамен», 2011. — 62, [2] с. (Серия «ЕГЭ. Задание С6»)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>. Посицельская М.А., Посицельский С.Е. ЕГЭ 2011. Математика. Задача B2. Рабочая тетрадь. (под ред. Семенова А.Л., Ященко И.В.). - М.: МЦНМО, 2011 - 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Шестаков С.А. ЕГЭ 2011. Математика. Задача B3. Рабочая тетрадь. (под ред. Семенова А.Л., Ященко И.В.). - М.: МЦНМО, 2011 - 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Ященко И. В., Захаров П. И. ЕГЭ 2011. Математика. Задача В8. Геометрический смысл производной. Рабочая тетрадь / Под ред. А. Л. Семенова и И. В. Ященко. — М.: МЦНМО, 2011. — 8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Смирнов В. А. ЕГЭ 2011. Математика. Задача В9. Стереометрия: объемы и площади. Рабочая тетрадь / Под ред. А.Л.Семенова и И. В. Ященко. — М.: МЦНМО, 2011. — 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Гущин Д. Д., Малышев А. В. ЕГЭ 2011. Математика. Задача В10. Задачи прикладного содержания. Рабочая тетрадь / Под ред. А. Л. Сем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. В. Ященко. — М.: МЦНМО, 2011. — 7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Шестаков С. А. ЕГЭ 2011. Математика. Задача В11. Исследование функций. Рабочая тетрадь / Под ред. А.Л.Семенова и И. В. Ященко. — М.: МЦНМО, 2011. — 7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Шестаков С. А., Гущин Д. Д. ЕГЭ 2011. Математика. Задача В12. Задачи на составление уравнений. Рабочая тетрадь / Под ред. А. Л. Семенова и И.В.Ященко. —М.: МЦНМО, 2011 — 6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Шестаков С. А., Захаров П. И. ЕГЭ 2011. Математика. Задача С1 / Под ред. А.Л.Семенова и И. В. Ященко. — М.: МЦНМО, 2011. —12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Смирнов В. А. ЕГЭ 2011. Математика. Задача С2. Геометрия. Стереометрия / Под ред. А. Л. Семенова и И.В.Ященко. — М.: МЦНМО, 2011. —6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Сергеев И. Н., Панфёров В. С. ЕГЭ 2011. Математика. Задача СЗ. Уравнения и неравенства / Под ред. А.Л.Семенова и И.В.Ященко. — М.: МЦНМО, 2011. —7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Гордин Р. К. ЕГЭ 2011. Математика. Задача С4. Геометрия. Планиметрия / Под ред. А. Л. Семенова и И.В.Ященко. — М.: МЦНМО, 2011. —14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Математика. Диагностические работы в формате ЕГЭ. — М.: МЦНМО, 2011. —3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ЕГЭ-2011. Математика : типовые экзаменационные варианты : 30 вариантов / под ред. А. Л. Семенова, И. В. Ященко. — М. : Национальное образование, 2010. — 240 с. — (ЕГЭ-2011. ФИПИ — шк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амое полное издание типовых вариантов заданий ЕГЭ : 2011, 2012 : Математика / авт.-сост. И.Р. Высоцкий, Д.Д. Гущин, П.И. Захаров и др.; под ред. А.Л. Семенова, И.В. Ященко. — М.: ACT: Астрель, 2011,2012. — 95, [1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Математика. Подготовка к ЕГЭ-2011: учебно-методическое пособие/Под редакцией Ф. Ф. Лысенко, С. Ю. Кулабухова. — Ростов- на-Дону: Легион-М, 2010. — 416 с. — («Готовимся к ЕГЭ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Математика. Решебник. Подготовка к ЕГЭ-2011: учебно-методическое пособие / Под редакцией Ф. Ф. Лысенко, С. Ю. Ку-лабухова. — Ростов-на-Дону: Легион-М, 2010. — 192 с. — (Готовимся к ЕГЭ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Математика. Повышенный уровень ЕГЭ-2011 (CI, СЗ). 10-11 классы. Тематические тесты. Уравнения, неравенства, системы / под редакцией Ф. Ф. Лысенко, С. Ю. Кулабухова. — Ростов-на-Дону: Легион-М, 2011. — 128 с. — (Готовимся к ЕГЭ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Иванов С. О. Математика. Учимся решать задачи с параметром. Подготовка к ЕГЭ: задание С5 / С. О. Иванов, Е. А. Войта, А. С. Ковалевская, Л. С. Ольховая; под ред. Ф. Ф. Лысенко, С. Ю. Кулабухова. — Ростов-на-Дону: Легион-М, 2011. — 48с. — (Готовимся к ЕГЭ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Ольховая Л. С. Математика. Повторение курса в формате ЕГЭ. Рабочая программа: учебно-методическое пособие / под редакцией Ф. Ф. Лысенко, С. Ю. Кулабухова. — Ростов-на-Дону: Легион-М, 2011. — 176 с. — (Готовимся к ЕГЭ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Математика. ЕГЭ 2010. Задания типа С1-С6. Методы решения. Корянов А.Г. Брянск, 2010 - 17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Демонстрационный вариант ЕГЭ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с сайта alexlarin.net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лайн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информационный портал ЕГ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институт педагогических изме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банк заданий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А.А. Ларина+ Форум А.А.Л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ных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56:00Z</dcterms:created>
  <dc:creator>ASUS</dc:creator>
  <dc:description/>
  <dc:language>en-US</dc:language>
  <cp:lastModifiedBy>1</cp:lastModifiedBy>
  <cp:lastPrinted>2012-11-18T01:37:00Z</cp:lastPrinted>
  <dcterms:modified xsi:type="dcterms:W3CDTF">2018-12-15T10:56:00Z</dcterms:modified>
  <cp:revision>2</cp:revision>
  <dc:subject/>
  <dc:title/>
</cp:coreProperties>
</file>