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Вилегод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7840</wp:posOffset>
                </wp:positionV>
                <wp:extent cx="5739765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06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Согласовано»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Утвержде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/Абдулаев М.К./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Магомедов Н.Г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»_________20__г.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__»_________20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9.05pt;mso-wrap-distance-left:9pt;mso-wrap-distance-right:9pt;mso-wrap-distance-top:0pt;mso-wrap-distance-bottom:0pt;margin-top:39.2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06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Согласовано»</w:t>
                            </w:r>
                          </w:p>
                        </w:tc>
                        <w:tc>
                          <w:tcPr>
                            <w:tcW w:w="50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Утверждено»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3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/Абдулаев М.К./</w:t>
                            </w:r>
                          </w:p>
                        </w:tc>
                        <w:tc>
                          <w:tcPr>
                            <w:tcW w:w="5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Магомедов Н.Г./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»_________20__г.</w:t>
                            </w:r>
                          </w:p>
                        </w:tc>
                        <w:tc>
                          <w:tcPr>
                            <w:tcW w:w="50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»_________20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7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8 – 2019 учебный год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:</w:t>
      </w:r>
      <w:r>
        <w:rPr>
          <w:rFonts w:cs="Times New Roman" w:ascii="Times New Roman" w:hAnsi="Times New Roman"/>
          <w:sz w:val="28"/>
          <w:szCs w:val="28"/>
        </w:rPr>
        <w:t xml:space="preserve"> Магомедов Н.Г. учитель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ахи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составлена на основе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учебная программа ориентирована на учащихся 7 классов и реализуется на основе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основного общего образования по матема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. Сборник рабочих программ. 7-9 классы: пособие для учителей общеобразоват. Учреждений / Составитель: Бурмистрова Т.А., М.: Просвещение, 201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ответствует учебнику Погорелова А.В. Геометрия: Учебник для 7-9 классов средней школы. – М.: Просвещение, 201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геометрии 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ограммного материала дает возможность учащимс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знать, </w:t>
      </w:r>
      <w:r>
        <w:rPr>
          <w:rFonts w:cs="Times New Roman" w:ascii="Times New Roman" w:hAnsi="Times New Roman"/>
          <w:bCs/>
          <w:sz w:val="24"/>
          <w:szCs w:val="24"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иться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получить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представления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воить </w:t>
      </w:r>
      <w:r>
        <w:rPr>
          <w:rFonts w:cs="Times New Roman" w:ascii="Times New Roman" w:hAnsi="Times New Roman"/>
          <w:bCs/>
          <w:sz w:val="24"/>
          <w:szCs w:val="24"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сти </w:t>
      </w:r>
      <w:r>
        <w:rPr>
          <w:rFonts w:cs="Times New Roman" w:ascii="Times New Roman" w:hAnsi="Times New Roman"/>
          <w:bCs/>
          <w:sz w:val="24"/>
          <w:szCs w:val="24"/>
        </w:rPr>
        <w:t>опы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иться </w:t>
      </w:r>
      <w:r>
        <w:rPr>
          <w:rFonts w:cs="Times New Roman" w:ascii="Times New Roman" w:hAnsi="Times New Roman"/>
          <w:bCs/>
          <w:sz w:val="24"/>
          <w:szCs w:val="24"/>
        </w:rPr>
        <w:t>решать 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ть </w:t>
      </w:r>
      <w:r>
        <w:rPr>
          <w:rFonts w:cs="Times New Roman" w:ascii="Times New Roman" w:hAnsi="Times New Roman"/>
          <w:bCs/>
          <w:sz w:val="24"/>
          <w:szCs w:val="24"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сти </w:t>
      </w:r>
      <w:r>
        <w:rPr>
          <w:rFonts w:cs="Times New Roman" w:ascii="Times New Roman" w:hAnsi="Times New Roman"/>
          <w:bCs/>
          <w:sz w:val="24"/>
          <w:szCs w:val="24"/>
        </w:rPr>
        <w:t>опы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щеобразователь-ных учреждений Российской Федерации на изучение математики на ступени основного общего образования отводится 68 часов в год из расчёта 2 часа в неделю. Количество учебных недель 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pacing w:val="-10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pacing w:val="-16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9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ушать партнер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устных письменных, инструментальных вычислени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измерять длины отрезков, величины углов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свойства простейших геометрических фигур </w:t>
      </w:r>
      <w:r>
        <w:rPr>
          <w:rFonts w:cs="Times New Roman" w:ascii="Times New Roman" w:hAnsi="Times New Roman"/>
          <w:bCs/>
          <w:iCs/>
          <w:sz w:val="24"/>
          <w:szCs w:val="24"/>
        </w:rPr>
        <w:t>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ые понятия планиметрии. Геометрические фигуры. Точка и прямая. Отрезок, длина отрезка и её свойства. Полуплоскость. Полупрямая. Угол, величина угла и её свойства. Треугольник. Равенство отрезков, углов, треугольников. Параллельные прямые. Теоремы и доказательства. Аксио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ировать знания учащихся об основных свойствах простейших геометр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межные и вертикальные углы</w:t>
      </w:r>
      <w:r>
        <w:rPr>
          <w:rFonts w:cs="Times New Roman" w:ascii="Times New Roman" w:hAnsi="Times New Roman"/>
          <w:sz w:val="24"/>
          <w:szCs w:val="24"/>
        </w:rPr>
        <w:t xml:space="preserve"> (7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межные и вертикальные углы и их свойства. Перпендикулярные прямые. Биссектриса угла и её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отработка навыков применения свойств смежных и вертикальных в процессе решения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авенство треугольников </w:t>
      </w:r>
      <w:r>
        <w:rPr>
          <w:rFonts w:cs="Times New Roman" w:ascii="Times New Roman" w:hAnsi="Times New Roman"/>
          <w:sz w:val="24"/>
          <w:szCs w:val="24"/>
        </w:rPr>
        <w:t>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знаки равенства треугольников. Медианы, биссектрисы и высоты треугольника. Равнобедренный треугольник и его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мение доказывать равенство треугольников с опорой на признаки равенства треуг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умма углов треугольника </w:t>
      </w:r>
      <w:r>
        <w:rPr>
          <w:rFonts w:cs="Times New Roman" w:ascii="Times New Roman" w:hAnsi="Times New Roman"/>
          <w:sz w:val="24"/>
          <w:szCs w:val="24"/>
        </w:rPr>
        <w:t>(1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раллельные прямые. Основное свойство параллельных прямых. Признаки параллельности прямых. Сумма углов треугольника. Внешний угол треугольника. Признаки равенства прямоугольных треугольников. Расстояние от точки до прямой. Расстояние между параллельными прям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дать систематизированные сведения о параллельности прямых, расширить знания учащихся о треуголь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построения </w:t>
      </w:r>
      <w:r>
        <w:rPr>
          <w:rFonts w:cs="Times New Roman" w:ascii="Times New Roman" w:hAnsi="Times New Roman"/>
          <w:sz w:val="24"/>
          <w:szCs w:val="24"/>
        </w:rPr>
        <w:t>(1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кружность. Касательная к окружности и её свойства. Окружность, описанная около треугольника. Окружность, вписанная в треугольник. Свойство серединного перпендикуляра к отрезку. Основные задачи на построение с помощью циркуля и лине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мение решать простейшие задачи на построение с помощью циркуля и линей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геометрии 7 класса ученик научи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язык геометрии для описания предметов окружающего мир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изображать на чертежах и рисунках геометрические фигуры и их отнош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sz w:val="24"/>
          <w:szCs w:val="24"/>
        </w:rPr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на вычисление градусных мер углов от 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до 18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с необходимыми теоретическими обоснованиями, опирающимися на изучение свойства фигур и их элемент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задачи на доказательство, опираясь на изученные свойства фигур и отношения между ними и применяя изученные виды доказательст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несложные задачи на построение циркуля и линейк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i/>
          <w:sz w:val="24"/>
          <w:szCs w:val="24"/>
        </w:rPr>
        <w:t>овладеть методами решения задач на вычисления и доказательства: методом от противного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i/>
          <w:sz w:val="24"/>
          <w:szCs w:val="24"/>
        </w:rPr>
        <w:t>овладеть традиционной схемой решения задач на построения с помощью циркуля и линейки: анализ, построение, доказательство и исследование</w:t>
      </w:r>
    </w:p>
    <w:p>
      <w:pPr>
        <w:pStyle w:val="Style1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</w:t>
      </w:r>
    </w:p>
    <w:p>
      <w:pPr>
        <w:pStyle w:val="Style14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етрия: учебник для 7 – 9 кл. общеобразоват. учреждений/А.В.Погорелов. – 8-е изд. – М: Просвещение, 2013  .</w:t>
      </w:r>
    </w:p>
    <w:p>
      <w:pPr>
        <w:pStyle w:val="Style14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етрия 7 класс. Дидактические материалы./В.А. Гусев, А.И. Медяник, М: Просвещение, 2011.</w:t>
      </w:r>
    </w:p>
    <w:p>
      <w:pPr>
        <w:pStyle w:val="Style14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етрия. Сборник рабочих программ. 7-9 классы: пособие для учителей общеобразоват. учреждений / Составитель: Бурмистрова Т.А., М.: Просвещение, 2011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18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tbl>
      <w:tblPr>
        <w:tblW w:w="10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843"/>
        <w:gridCol w:w="2374"/>
      </w:tblGrid>
      <w:tr>
        <w:trPr>
          <w:trHeight w:val="3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4"/>
                <w:szCs w:val="24"/>
              </w:rPr>
              <w:t>Основные свойства геометрических 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4"/>
                <w:szCs w:val="24"/>
              </w:rPr>
              <w:t>Геометрические по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 с определением основных видов учеб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195"/>
        <w:gridCol w:w="4467"/>
      </w:tblGrid>
      <w:tr>
        <w:trPr>
          <w:trHeight w:val="1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ные свойства геометрических фигу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Точка и прямая. Отрезок. Измерение отрез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луплоск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прямая. Уго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уществование треугольника, равного дан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 доказательство. Аксио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1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что так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езок, луч, угол, какие фигуры называются равными, как сравниваются и измеряются отрезки и углы, что такое граду, градусная мера угла, какой угол называется тупым, прямым, острым, развернутым, что такое середина отрезка и биссектриса угла, какие углы называются смежными и какие вертикальными; формулировать и обосновывать рассуждения о свойствах смежных и вертикальных углов; объяснять, какие прямые называются перпендикулярными; формулировать и обосновывать утверждение о свойстве двух прямых, перпендикулярных к третьей; изображать и распознавать указанные простейшие фигуры на чертежах; решать задачи, связанными с этими простейшими фигу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8"/>
                <w:szCs w:val="28"/>
              </w:rPr>
              <w:t>Смежные и вертикальные угл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Формулировать и доказывать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теоремы, выражающие свойства вертикальных и смежных углов, свойства и признаки параллельных прямых, о единственности пер</w:t>
              <w:softHyphen/>
              <w:t xml:space="preserve">пендикуляра к прямой, свойстве перпендикуляра и наклонной, свойствах биссектрисы угла и серединного перпендикуляра к отрезку. </w:t>
            </w:r>
            <w:r>
              <w:rPr>
                <w:b/>
                <w:bCs/>
                <w:color w:val="000000"/>
                <w:shd w:fill="FFFFFF" w:val="clear"/>
              </w:rPr>
              <w:t>Решать задач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а построение, доказательство и вычисле</w:t>
              <w:softHyphen/>
              <w:t>ния. Выделять в условии задачи условие и заклю</w:t>
              <w:softHyphen/>
              <w:t>чение. Опираясь на условие задачи, проводить необходимые доказательные рассуждения. Сопостав</w:t>
              <w:softHyphen/>
              <w:t>лять полученный результат с условием задачи.</w:t>
            </w:r>
          </w:p>
        </w:tc>
      </w:tr>
      <w:tr>
        <w:trPr>
          <w:trHeight w:val="1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8"/>
                <w:szCs w:val="28"/>
              </w:rPr>
              <w:t>Признаки равенства треугольник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8"/>
                <w:szCs w:val="28"/>
              </w:rPr>
              <w:t>Геометрические постро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1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8"/>
        <w:jc w:val="center"/>
        <w:rPr>
          <w:b/>
          <w:b/>
          <w:w w:val="116"/>
          <w:sz w:val="32"/>
          <w:szCs w:val="32"/>
        </w:rPr>
      </w:pPr>
      <w:r>
        <w:rPr>
          <w:b/>
          <w:w w:val="116"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9"/>
        <w:gridCol w:w="2412"/>
        <w:gridCol w:w="709"/>
        <w:gridCol w:w="1848"/>
        <w:gridCol w:w="2552"/>
        <w:gridCol w:w="2824"/>
        <w:gridCol w:w="1701"/>
        <w:gridCol w:w="1701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контроля - измерители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Основные свойства простейших геометрических фигур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истематизировать знания учащихся об основных свойствах простейших геометрических фигу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что такое прямая, точка, какая фигура называется отрезком, лучом, углом, сущность аксиоматического метода построения курса геометр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изображать точки, лучи, отрезки, углы и прямые обозначать их; сравнивать отрезки и углы работать с транспортиром и масштабной лин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Точка и прям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геометрии из практики. Начальные понятия планиметрии. Геометрические фигуры: точка, прямая, плоскость и их обозначения. Определение аксиомы. </w:t>
            </w:r>
            <w:r>
              <w:rPr>
                <w:rFonts w:cs="Times New Roman" w:ascii="Times New Roman" w:hAnsi="Times New Roman"/>
                <w:spacing w:val="-14"/>
              </w:rPr>
              <w:t>Свойства принадлежности точек и прямых на плоскости. Беседа о пользовании учебником. Упражнения по готовому чер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ологию, связанную с описанием взаимного расположения точек и прям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 и обозначать точки и прямые на рисунке, применять основные свойства расположения точек и прямых  при решение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ют и осознают то, что уже усвоено и что еще подлежит усво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Измерение отрез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ческая фигура: отрезок и его обозначения. Задача № 3. Свойство расположения точек на прямой. Определение отрезка. Упражнения по готовому чертеж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ологию, связанную с описанием взаимного расположения точек на прямой; определения отрез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мерять отрезо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графическим, письменным и символьны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заимопроверка в парах. Тренировочные упражнени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Измерение отрез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 по домашнему заданию, основные свойства измерения отрез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б измерение отрезков линейкой, различных единиц длин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основного свойства измерения отрез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основное свойство измерения отрезков при решении несложных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 Выполнение упражнений по образ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луплоск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прям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 по готовым чертежам. Свойство о разбитии плоскости прямой, задача № 18(1), 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Понимать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: что прямая разбивает плоскость на две полуплоскости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знать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расширенные формулировки основного свойства расположения точек относительно прямой на плоск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уметь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применять эти знания при решении задач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.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конспектом, с книго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луплоск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прям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, задача по готовому чертежу. Понятие полупрямой (луча) и формальное определение. Работа по готовому чер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рямой (луча), дополнительных полу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, обозначать и распознавать на рисунке луч, дополнительные полупрямы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угла, его элементы. Правила построения и измерения углов с помощью транспортира, практическая работа. Основные свойства измерения углов. Виды угл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и обозначение углов, формулировки основных свойств измерения углов;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 обозначать и распознавать на рисунке углы, пользоваться основными свойствами измерения углов при решение несложных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.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 Проблем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. Дидактические 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основными свойствами измерения отрезков и углов при решении задач; решать геометрические задачи с помощью уравнен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конспектом, с книго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оритм откладывания отрезков и углов. Основные свойства откладывания отрезков и уг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и основных свойств откладывания отрезков и углов;</w:t>
            </w:r>
            <w:r>
              <w:rPr>
                <w:rFonts w:cs="Times New Roman" w:ascii="Times New Roman" w:hAnsi="Times New Roman"/>
                <w:b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откладывать от данной точки на данной полупрямой отрезок заданной длинны; откладывать от данной полупрямой в заданную полуплоскость угол с заданной градусной меро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графически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и конспе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свойства откладывания отрезков и углов, фронтальная работа, 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основными свойствами откладывания отрезков и углов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графически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раздаточным матери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уществование треугольника, равного данно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вных отрезков и углов, определение треугольника и его элементы. Виды треуг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вных отрезков, равных углов, равных треугольников; алгоритм построения треугольника, равного данному;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уществование треугольника, равного данно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равных треугольников, задачи № 36, 37. 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вных треугольников; алгоритм построения треугольника, равного данно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 записи равных треугольников находить пары равных элементов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, определение параллельных прямых и их свойство. 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араллельных прямых, формулировку основного свойства параллельных прямых;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эти свойства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 доказательство. Аксио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аксиомы,  теоремы, условия, заключения, доказательства. Теорема 1.1 и ее доказательство. Задача 18(1), 43,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в процессе решения задач, полученные ЗУН. подготовиться к контрольной работе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 доказательство. Аксио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геометрические фигуры, различать их взаимное расположение; изображать геометрические фигуры; выполнять чертежи по условию задачи, решать задачи, опираясь на изученные свойства фигур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Контрольная работа №1 по теме: «Основные свойства простейших геометрических фигу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Смежные и вертикальные углы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:</w:t>
            </w:r>
            <w:r>
              <w:rPr>
                <w:rFonts w:cs="Times New Roman" w:ascii="Times New Roman" w:hAnsi="Times New Roman"/>
              </w:rPr>
              <w:t xml:space="preserve"> систематизировать знания учащихся об основных свойствах простейших геометрических фигу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что такое прямая, точка, какая фигура называется отрезком, лучом, углом, сущность аксиоматического метода построения курса геометр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изображать точки, лучи, отрезки, углы и прямые обозначать их; сравнивать отрезки и углы работать с транспортиром и масштабной линейкой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е уг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Понятие определения и следствия. Определение смежных углов,  их свойство и следствия из него, задачи по готовым чертежам, задач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смежных углов; формулировку и доказательство теоремы о сумме смежных уг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угол, смежный с данным, находить смежные углы на чертеже, решить задачи с использованием свойства смежных угл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опорного консп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жные угл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 тупого, острого и прямого угла, фронтальная работа, задача № 2, 6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рямого, тупого и острого углов; формулировки и доказательства следствий из теоремы о сумме смежных углов; уметь применять полученные знания в процессе решения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и конспектами, работа с раздаточным матери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уг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вертикальных углов, их свойство, факт о пересечении двух прямых и образовавшихся прямых,  индивидуальная работа. Задача № 7, 10 и по готовым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вертикальных углов, формулировку и доказательство теоремы 2.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вертикальные углы, находить вертикальные углы на чертеже, решать задачи с применением теоремы о равенстве вертикальных угл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пендикулярные прямые. Доказательство от против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пендикулярных прямых, самостоятельная работа, теорема 2.3. Задача № 12 и по готовым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ерпендикулярных прямых, формулировку и доказательство теоремы 2.3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, что если в перечислении двух прямых один из углов прямой, то остальные три угла тоже прямые;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метод доказательства от противного к решению 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по образцу</w:t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сектриса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биссектрисы угла, задача № 15(1,3), 16(1,3), 21(1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биссектрисы уг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на вычисление величин угл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иссектриса угла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пендикулярных прямых, определение биссектрисы угла. Задача № 19,24, 1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биссектрисы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вычисление величин углов, применять полученные теоретические знания при решении комплексных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 по теоретическому материалу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Контрольная работа №2 по теме: «Смежные и вертикальные угл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Признаки равенства треуг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изучить признаки равенства треугольников, сформировать умение доказывать равенство треугольников с опорой на признаки равенства треуголь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69" w:leader="none"/>
              </w:tabs>
              <w:spacing w:lineRule="auto" w:line="240" w:before="0" w:after="0"/>
              <w:ind w:left="0" w:hanging="285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и 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69" w:leader="none"/>
              </w:tabs>
              <w:spacing w:lineRule="auto" w:line="240" w:before="0" w:after="0"/>
              <w:ind w:left="0" w:hanging="285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, середины отрезка, прямую перпендикулярную данной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5</w:t>
            </w:r>
          </w:p>
        </w:tc>
      </w:tr>
      <w:tr>
        <w:trPr>
          <w:trHeight w:val="2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, свойство откладывания отрезков и углов, аксиома существования треугольника, определение равных отрезков, углов и треугольников, первый признак равенства треугольников. Доказательство признака, задачи из сбор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первого признака равенства треугольника и доказательство первого признака равенства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, в которых требуется равенство треугольников по первому признак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онспектом, с книгой и наглядными пособиями по группам, решение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, практическая работа, формулировка и доказательство второго признака, задачи из сборника и по готовым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второго признака равенства треуголь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, в которых требуется равенство треугольников по первому и второму признаку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при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.</w:t>
            </w:r>
          </w:p>
        </w:tc>
      </w:tr>
      <w:tr>
        <w:trPr>
          <w:trHeight w:val="2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внобедренный треуголь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</w:rPr>
              <w:t>определение равнобедренного и равностороннего треугольников, понятие разностороннего треугольника, периметра треугольника, формулировка и доказательство теоремы об углах при основании равнобедренного треугольника, задачи из сборника и по готовым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внобедренного и равностороннего треугольников, периметра треугольника, формулировку и доказательства теоремы об углах при основании равнобедренного треугольника. Уметь применять определение и теорему при решении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ируют знания, определяют основную и второстепенн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плану, сверяясь с целью, корректируют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по образцу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теор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равнобедренного треугольника и его доказательство, задачи по готовым чертеж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, выражающей признак равнобедренного треугольника. Уметь применять теорему 3.4  при решении задач, формулировать теорему  обратную данной. Иметь представление о прямой и обратной теоремах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при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очные упражн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биссектриса и медиана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высоты, биссектрисы и медианы треугольника. Задачи по готовым чертежам, из сборника и № 20 (1),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высоты, биссектрисы и медианы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 решении задач понятия медианы, биссектрисы и высоты треугольника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 материал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биссектриса и медиана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ысоты, биссектрисы и медианы треугольни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Практикум</w:t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о медианы равнобедренного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формулировка и доказательство теоремы о медиане равнобедренного треугольника, задачи по готовым чертеж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ировку и доказательство теоремы о медиане равнобедренного треугольника, проведенной к осн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ее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ируют знания, определяют основную и второстепенн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плану, сверяясь с целью, корректируют план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. Работа с опорными конспектами, решение упражнений.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методом от противного. Практическая работ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при решении комбинированных задач с использованием признаков равенства треугольников и свойств равнобедренного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упражнени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етодом от противно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етодом от противно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комплексного характера с использованием признаков равенства треугольников и свойств равнобедренного треугольника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очный диктант Решение задач.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етодом от противно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1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ка и доказательство признака равенства треугольников по трем сторонам, задачи № 29, 30, 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признака равенства треугольников по трем сторонам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указанный признак при решении задач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плану, сверяясь с целью, корректируют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парах.Решение задач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ка и доказательство признака равенства треугольников по трем сторо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ретий признак равенства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с применением третьего признак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задач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№ 34,35,36 и по готовому чертеж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комплексного характера с использованием признаков равенства треугольников и свойств равнобедренного треугольник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Фронтальный опрос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</w:tr>
      <w:tr>
        <w:trPr>
          <w:trHeight w:val="1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Контрольная работа №3 по теме: «Признаки равенства треугольник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C00000"/>
              </w:rPr>
              <w:t>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Сумма углов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дать систематизированные сведения о параллельных прямых; расширить знания о треугольни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0" w:hanging="39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и и доказательство теорем, выражающих признаки параллельности прямых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0" w:hanging="39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аспознавать на рисунке пары односторонних и соответственных углов, делать вывод о параллельности прямых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лельность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а № 13,теорема 4.1- признак параллельности прямых с доказательством. Задачи из сборни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, выражающей признак параллельности прямых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опорного консп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лы, образованные при пересечение двух параллельных прямых секу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 и определения внутренних накрест лежащих, внутренних односторонних и соответственных углов. Задачи по готовым чертежам, формулировки и доказательства теорем, в которых связываются величины изученных уг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углов, образованных при пересечении двух прямых секу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 рисунку объяснить какие углы называются внутренними,  накрест лежащими, внутренними односторонними и соответственными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. Работа с конспектом, с книгой и наглядными пособиями по групп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нак параллельности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араллельных прямых, теорема 4.2 и ее доказательство. Задачи по чертежа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 4.2 и следствий из нее, выражающих признаки параллельности 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эти углы при решении задач, делать вывод о параллельности прямых на основании признаков паралл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и конспектами, работа с раздаточным матери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нак параллельности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араллельных прямых, задачи из задачни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абота с конспектом, с книг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о углов, образованных при пересечение параллельных прямых секу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и из задачника, аксиома параллельных прямых, признаки параллельности прямых, свойства углов при параллельных прямых с доказательством, формулировки обратных теоре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углов, образованных при пересечении параллельных прямых секу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>, что признаки и свойства параллельных прямых являются примерами взаимно обратных теоре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мма углов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4.4 с доказательством, задачи № 18(1), 22(1), 23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, о сумме углов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задач.</w:t>
            </w:r>
          </w:p>
        </w:tc>
      </w:tr>
      <w:tr>
        <w:trPr>
          <w:trHeight w:val="2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№ 19(3), 20,21,24,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формулировку и доказательство следствия из теоремы о сумме  углов треугольника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ие углы треуголь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, определение внешнего угла, задачи по чертежу, теорема о внешнем угле треугольника с доказательством, Аксиома измерения углов, следствие из теоремы о внешнем угле треугольника с доказательством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 и следствия о внешнем угле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парах. Тренировочные упражнения. Фронтальный опрос.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оугольный 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я прямоугольного треугольника, гипотенузы  и катетов, устная работа по готовым чертежам, теорема о сумме острых углов прямоугольного треугольника с доказательством, признаки равенства прямоугольных треугольников, задачи по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сторон прямоугольного треугольника, что сумма острых углов равна 90,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ировки и доказательства специальных признаков равенства прямоугольных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 чертежу или словесным данным сделать заключение о том, какие стороны прямоугольного треугольника являются катетами и гипотенузой, применять полученные сведения при решении задач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оугольный тре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№ 43 , как теорема. Задачи № 44,46, 47,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, работа с раздаточными  материал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ществование и единственность перпендикуляра к прям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ий фронтальный опрос, теорема о существовании и единственности перпендикуляра с доказательством, определение расстояния от точки до прям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сстояния от точки до пря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это понятие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Сумма углов треуголь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, Определение расстояния между параллельными прямыми, задачи из сборника и по готовым чертежа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сстояния между параллельными прям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это понятие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Контрольная работа №4 по теме «Сумма углов треугольн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Геометрические построения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систематизировать и расширить знания учащихся о свойствах окружности; сформировать умение решать простейшие задачи на построение с помощью циркуля и линей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определение окружности и систематизировать теоретический материал, связанный с решением задач на вычисления и доказательства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владеть геометрическими инструментами и иметь навыки конструктивного подхода к решению задач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звивать</w:t>
            </w:r>
            <w:r>
              <w:rPr>
                <w:rFonts w:cs="Times New Roman" w:ascii="Times New Roman" w:hAnsi="Times New Roman"/>
              </w:rPr>
              <w:t>: пространственное воображен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, определения окружности и ее элементов, задачи по чертежам, задачи № 1, 5(1)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кружности и ее элементов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и понятиями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(в т.ч. выделяют главное, разделяют на части) и обобщаю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онспектом, с книгой и наглядными пособиями по групп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ность, описанная около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орема о диаметре, перпендикулярном хорде и обратная ей с доказательством, определение серединного перпендикуляра к отрезку, задача №6, определение окружности, описанной около треугольника, теорема о центре описанной окружности с доказательством и следствия из не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кружности, описанной около треугольника, и серединного перпендикуляра к отрезку, формулировку и доказательство теоремы о центре описанной окружности, о диаметре, перпендикулярном хор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сательная к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касательной. Задачи № 8,9, взаимное расположение прямой и окружности,  задача № 13(2), определение внешнего и внутреннего касания окружностей,  задачи № 11, 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касательной к окружности, свойство касательной. Иметь представление о внешнем и внутреннем касании окружностей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и понятиями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онспектом, с книгой и наглядными пособиями по групп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ность, вписанная в 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чертежу, взаимное расположение двух окружностей, практическая работа, определение окружности, вписанной в треугольник, формулировка и доказательство теоремы о центре вписанной окружности, 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кружности, вписанной в треугольник, формулировку и доказательство теоремы о центре вписанной окружности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и понятиями при решении задач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очные задачи.</w:t>
            </w:r>
          </w:p>
        </w:tc>
      </w:tr>
      <w:tr>
        <w:trPr>
          <w:trHeight w:val="1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такое задачи на построение. Построение треугольника с заданными сторон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№ 23(1а, 2а), беседа, задача, алгоритм построения треугольника с заданными сторон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том, что такое задачи на построение циркулем и линейкой.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построения треугольника по трем сторон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построение треугольников по трем сторонам с числовыми или геометрическими заданными условиям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уг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го данно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чертежу и под диктовку. Алгоритм построения угла, равного данно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построения угла, равного дан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построение треугольников по двум сторонам и углу между ними, по стороне и двум углам с числовыми или геометрическими заданными условиям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роение биссектрисы уг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биссектрисы уг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на построение биссектрисы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несложные задачи на построение с использованием этого алгоритм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ление отрезка попола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деления отрезка попо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на построение деление отрезка попо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несложные задачи на построение с использованием этого алгоритм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, фронтальный опрос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ие перпендикуляра к пря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перпендикуляра к пря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на построение перпендикулярной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перпендикуляр к прямой через точку, лежащую на прямой и точку не лежащую на прямо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ческое место точек. Метод геометрических м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№ 40,45.теорема 5.4 теорема 5.3. расстояния между двумя точками, определение окруж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что такое геометрическое место точек, какими фигурами являются геометрические места точек, равноудаленных от данной точки и от двух данных точе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несложные задачи на построение методом геометрических мест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очный диктант Решение задач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. 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, фронтальный опрос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. 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Контрольная работа №5 по теме «Геометрические постро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обобщить и систематизировать знания и умения, полученные по геометрии за весь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углы» и «равенство треуго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ясь с целью, находят и исправляют ошибки, в т.ч., используя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по образ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равнобедренный треуголь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фронтальный опрос, работа с раздаточными  материал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параллельные прям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контроль, коррекцию, оценку собственных действий и действий партн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окруж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очные упражн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Итоговая 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ип урок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 – П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– К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– Пр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актикум – УП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общения и систематизации знаний - УОСЗ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онтроля, оценки и коррекции знаний - УКОКЗ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- ИС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Проблемное изложение - ПИ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9:00Z</dcterms:created>
  <dc:creator>П</dc:creator>
  <dc:description/>
  <cp:keywords/>
  <dc:language>en-US</dc:language>
  <cp:lastModifiedBy>иван иванов</cp:lastModifiedBy>
  <cp:lastPrinted>2014-12-01T21:10:00Z</cp:lastPrinted>
  <dcterms:modified xsi:type="dcterms:W3CDTF">2018-12-26T15:49:00Z</dcterms:modified>
  <cp:revision>5</cp:revision>
  <dc:subject/>
  <dc:title/>
</cp:coreProperties>
</file>