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информатике и ИКТ для 9 класса соответствует Федеральному компоненту государственного образовательного стандарта основного общего образования и составлена на основе следующих нормативных документов:</w:t>
      </w:r>
    </w:p>
    <w:p>
      <w:pPr>
        <w:pStyle w:val="Normal"/>
        <w:ind w:firstLine="360"/>
        <w:jc w:val="both"/>
        <w:rPr/>
      </w:pPr>
      <w:r>
        <w:rPr/>
        <w:t>- Сборник нормативных документов. Информатика и ИКТ / сост. Э.Д.Днепров, А.Г.Аркадьев. -2-е изд., стереотип.-М.:Дрофа,2008.</w:t>
      </w:r>
    </w:p>
    <w:p>
      <w:pPr>
        <w:pStyle w:val="Normal"/>
        <w:ind w:firstLine="567"/>
        <w:jc w:val="both"/>
        <w:rPr/>
      </w:pPr>
      <w:r>
        <w:rPr/>
        <w:t>-Примерная программа по информатике и ИКТ. Макарова Н.В. – СПб.: Питер,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рассчитана на изучение  информатики в 9 классе, общее количество часов: 68 часов (2 часа в неделю). </w:t>
      </w:r>
    </w:p>
    <w:p>
      <w:pPr>
        <w:pStyle w:val="Normal"/>
        <w:ind w:firstLine="567"/>
        <w:jc w:val="both"/>
        <w:rPr/>
      </w:pPr>
      <w:r>
        <w:rPr/>
        <w:t>Изучение курса ориентировано на использование учащимися учебника  ИНФОРМАТИКА И ИКТ под редакцией профессора Н.В.Макаровой, 8-9 класс.</w:t>
      </w:r>
    </w:p>
    <w:p>
      <w:pPr>
        <w:pStyle w:val="Normal"/>
        <w:ind w:firstLine="567"/>
        <w:jc w:val="both"/>
        <w:rPr/>
      </w:pPr>
      <w:r>
        <w:rPr/>
        <w:t>Содержание данной программы согласовано с содержанием примерной программы основного курса информатики для средней школы, рекомендованной министерством образования и науки РФ.</w:t>
      </w:r>
    </w:p>
    <w:p>
      <w:pPr>
        <w:pStyle w:val="Normal"/>
        <w:ind w:firstLine="567"/>
        <w:jc w:val="both"/>
        <w:rPr/>
      </w:pPr>
      <w:r>
        <w:rPr/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ind w:firstLine="567"/>
        <w:jc w:val="both"/>
        <w:rPr/>
      </w:pPr>
      <w:r>
        <w:rPr/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 уроках информатики в соответствии с программой предполагается теоретическая и практическая часть за компьютером в соответствии с нормами СанПин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i/>
        </w:rPr>
        <w:t>Изучение информатики  в основной  школе направлено на достижение следующих</w:t>
      </w:r>
      <w:r>
        <w:rPr>
          <w:i/>
        </w:rPr>
        <w:t xml:space="preserve">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</w:rPr>
        <w:t>освоение знаний</w:t>
      </w:r>
      <w:r>
        <w:rPr/>
        <w:t xml:space="preserve">, составляющих основу научных представлений об информации, системах, технологиях и мод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contextualSpacing/>
        <w:jc w:val="both"/>
        <w:rPr>
          <w:b/>
          <w:b/>
        </w:rPr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КТ в 9-ом классе  ученик должен…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назначение и функции используемых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пользоваться персональным компьютером и его периферийным оборудованием (модемом, мультимедийным проектор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142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firstLine="142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22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tyle17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обучения в основной школе (68 часов)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онные процессы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1. Обработка информации (8 часов)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Тема 1.2. Компьютер как универсальное устройство обработки информации (3 часа)</w:t>
      </w:r>
    </w:p>
    <w:p>
      <w:pPr>
        <w:pStyle w:val="Style17"/>
        <w:spacing w:before="0" w:after="0"/>
        <w:ind w:firstLine="540"/>
        <w:jc w:val="both"/>
        <w:rPr/>
      </w:pPr>
      <w:r>
        <w:rPr/>
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Тема 1.3. Информационные процессы в обществе (1,5 часа)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</w:rPr>
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</w:t>
      </w:r>
      <w:r>
        <w:rPr/>
        <w:t>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Информационные технологии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Основные устройства ИКТ (0,5 часа)</w:t>
      </w:r>
    </w:p>
    <w:p>
      <w:pPr>
        <w:pStyle w:val="Style17"/>
        <w:spacing w:before="0" w:after="0"/>
        <w:ind w:firstLine="540"/>
        <w:jc w:val="both"/>
        <w:rPr/>
      </w:pPr>
      <w:r>
        <w:rPr/>
        <w:t>Оценка количественных параметров информационных объектов и процессов: стоимость информационных продуктов, услуг связи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Запись средствами ИКТ информации об объектах и процессах окружающего мира (3,5 часа)</w:t>
      </w:r>
    </w:p>
    <w:p>
      <w:pPr>
        <w:pStyle w:val="Style17"/>
        <w:spacing w:before="0" w:after="0"/>
        <w:ind w:firstLine="540"/>
        <w:jc w:val="both"/>
        <w:rPr/>
      </w:pPr>
      <w:r>
        <w:rPr/>
        <w:t>Запись изображений и звука с использованием различных устройств (микроскопов, видеокамер, магнитофонов).</w:t>
      </w:r>
    </w:p>
    <w:p>
      <w:pPr>
        <w:pStyle w:val="Heading8"/>
        <w:keepNext w:val="false"/>
        <w:widowControl/>
        <w:autoSpaceDE w:val="true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Запись музыки (в том числе с использованием музыкальной клавиатуры)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пись таблиц результатов измерений (в том числе с использованием присоединяемых к компьютеру датчиков) и опросов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Создание и обработка информационных объектов. Базы данных (5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иск данных в готовой базе. Создание записей в базе данных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4. Создание и обработка информационных объектов. Звуки и видеоизображения (1,5 часа)</w:t>
      </w:r>
    </w:p>
    <w:p>
      <w:pPr>
        <w:pStyle w:val="Normal"/>
        <w:ind w:firstLine="567"/>
        <w:jc w:val="both"/>
        <w:rPr/>
      </w:pPr>
      <w:r>
        <w:rPr/>
        <w:t>Композиция и монтаж. Использование простых анимационных графических объектов.</w:t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i/>
          <w:iCs/>
        </w:rPr>
        <w:t>Тема 2.5. Поиск информации (4 часа)</w:t>
      </w:r>
    </w:p>
    <w:p>
      <w:pPr>
        <w:pStyle w:val="Style17"/>
        <w:spacing w:before="0" w:after="0"/>
        <w:ind w:firstLine="540"/>
        <w:jc w:val="both"/>
        <w:rPr>
          <w:bCs/>
          <w:iCs/>
        </w:rPr>
      </w:pPr>
      <w:r>
        <w:rPr/>
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6. Проектирование и моделирование (13.5 часов)</w:t>
      </w:r>
    </w:p>
    <w:p>
      <w:pPr>
        <w:pStyle w:val="TextBody"/>
        <w:spacing w:before="0" w:after="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>Двумерная и трехмерная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>выделение, объединение, геометрические преобразования фрагментов и компонентов. Диаграммы, планы, карты</w:t>
      </w:r>
      <w:r>
        <w:rPr/>
        <w:t xml:space="preserve">. </w:t>
      </w:r>
    </w:p>
    <w:p>
      <w:pPr>
        <w:pStyle w:val="TextBody"/>
        <w:spacing w:before="0" w:after="0"/>
        <w:ind w:firstLine="567"/>
        <w:rPr/>
      </w:pPr>
      <w:r>
        <w:rPr/>
        <w:t>Простейшие управляемые компьютерные модели</w:t>
      </w:r>
      <w:r>
        <w:rPr>
          <w:bCs/>
          <w:iCs/>
        </w:rPr>
        <w:t>.</w:t>
      </w:r>
    </w:p>
    <w:p>
      <w:pPr>
        <w:pStyle w:val="Style17"/>
        <w:spacing w:before="0" w:after="0"/>
        <w:ind w:firstLine="54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Тема 2.7. </w:t>
      </w:r>
      <w:r>
        <w:rPr>
          <w:b/>
          <w:i/>
        </w:rPr>
        <w:t>Математические инструменты, динамические (</w:t>
      </w:r>
      <w:r>
        <w:rPr>
          <w:i/>
        </w:rPr>
        <w:t>электронные</w:t>
      </w:r>
      <w:r>
        <w:rPr>
          <w:b/>
          <w:i/>
        </w:rPr>
        <w:t>) таблицы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14 часов)</w:t>
      </w:r>
    </w:p>
    <w:p>
      <w:pPr>
        <w:pStyle w:val="Style17"/>
        <w:spacing w:before="0" w:after="0"/>
        <w:ind w:firstLine="540"/>
        <w:jc w:val="both"/>
        <w:rPr>
          <w:bCs/>
          <w:iCs/>
        </w:rPr>
      </w:pPr>
      <w:r>
        <w:rPr/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</w:rPr>
        <w:t>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8. Организация информационной среды (13,5 часов)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>Создание и обработка комплексных информационных объектов в виде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/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17"/>
        <w:spacing w:before="0" w:after="0"/>
        <w:ind w:firstLine="540"/>
        <w:jc w:val="both"/>
        <w:rPr/>
      </w:pPr>
      <w:r>
        <w:rPr/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17"/>
        <w:spacing w:before="0" w:after="0"/>
        <w:ind w:firstLine="540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501"/>
        <w:gridCol w:w="3402"/>
        <w:gridCol w:w="1114"/>
        <w:gridCol w:w="720"/>
        <w:gridCol w:w="720"/>
      </w:tblGrid>
      <w:tr>
        <w:trPr>
          <w:tblHeader w:val="true"/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</w:t>
            </w:r>
          </w:p>
          <w:p>
            <w:pPr>
              <w:pStyle w:val="Normal"/>
              <w:rPr/>
            </w:pPr>
            <w:r>
              <w:rPr/>
              <w:t>Представление о системе объек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моделирования в деятельности человек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п.11.1, стр.129-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моделир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и в тетра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задачи. Разработка модели </w:t>
            </w:r>
            <w:r>
              <w:rPr>
                <w:i/>
              </w:rPr>
              <w:t>П/р № 1 по теме: «</w:t>
            </w:r>
            <w:r>
              <w:rPr/>
              <w:t>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ртежи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вумерная и трехмерная графи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п.11.2, 11.3 стр. 134-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66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.</w:t>
            </w:r>
          </w:p>
          <w:p>
            <w:pPr>
              <w:pStyle w:val="Normal"/>
              <w:rPr/>
            </w:pPr>
            <w:r>
              <w:rPr/>
              <w:t xml:space="preserve">Компьютерный эксперимен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/р № 2 по теме: «</w:t>
            </w:r>
            <w:r>
              <w:rPr/>
              <w:t>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деление, объеди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п.11.4, стр. 142-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71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7.09</w:t>
            </w:r>
          </w:p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3 по теме: «</w:t>
            </w:r>
            <w:r>
              <w:rPr/>
              <w:t>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стандартных графических объектов и конструирование графических объектов: геометрические преобразования фрагментов и компон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71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делир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4 по теме: </w:t>
            </w:r>
            <w:r>
              <w:rPr/>
              <w:t>«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озиция и монта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п. 11.5 стр. 142-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79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: «Основные этапы моделирования» </w:t>
            </w:r>
          </w:p>
          <w:p>
            <w:pPr>
              <w:pStyle w:val="Normal"/>
              <w:jc w:val="both"/>
              <w:rPr/>
            </w:pPr>
            <w:r>
              <w:rPr/>
              <w:t>П/р № 5 по теме: «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простых анимационных графических объек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п. 11 стр. 129-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79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/р № 6</w:t>
            </w:r>
            <w:r>
              <w:rPr/>
              <w:t xml:space="preserve"> «Движение ученика от дома до школы» (в среде графического редактора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ы, ка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стр.79-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7</w:t>
            </w:r>
            <w:r>
              <w:rPr/>
              <w:t xml:space="preserve"> по теме: «Моделирование в среде графического редакт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ы, ка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дел 2стр.65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 среде текстового процессора</w:t>
            </w:r>
          </w:p>
          <w:p>
            <w:pPr>
              <w:pStyle w:val="Normal"/>
              <w:rPr/>
            </w:pPr>
            <w:r>
              <w:rPr>
                <w:i/>
              </w:rPr>
              <w:t>П/р № 8</w:t>
            </w:r>
            <w:r>
              <w:rPr/>
              <w:t xml:space="preserve">  по теме: «Моделирование в среде текстового процесс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ечатного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 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 среде текстового процессо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9 </w:t>
            </w:r>
            <w:r>
              <w:rPr/>
              <w:t>«Классификация животных или птиц» (в среде текстового процессора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ечатного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 89-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классификации объектов. </w:t>
            </w:r>
            <w:r>
              <w:rPr>
                <w:i/>
              </w:rPr>
              <w:t>П/р № 10</w:t>
            </w:r>
            <w:r>
              <w:rPr/>
              <w:t xml:space="preserve">  по теме: «Моделирование в среде текстового процесс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ечатного текс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102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компьютерных документов </w:t>
            </w:r>
            <w:r>
              <w:rPr>
                <w:i/>
              </w:rPr>
              <w:t>Практическая работа № 11</w:t>
            </w:r>
            <w:r>
              <w:rPr/>
              <w:t xml:space="preserve"> «Редактирование текстового документа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комплексных информационных объектов в веб-страницы с использованием шаблон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111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97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классификации моделей. </w:t>
            </w:r>
            <w:r>
              <w:rPr>
                <w:i/>
              </w:rPr>
              <w:t>П/работа № 12</w:t>
            </w:r>
            <w:r>
              <w:rPr/>
              <w:t xml:space="preserve"> «Форматирование текстового документа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6-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 105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оделей по способу представления.</w:t>
            </w:r>
            <w:r>
              <w:rPr>
                <w:i/>
              </w:rPr>
              <w:t xml:space="preserve"> П/р№ 13</w:t>
            </w:r>
            <w:r>
              <w:rPr/>
              <w:t xml:space="preserve"> по теме: «Моделирование в среде текстового процесс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19                                               -126 П. стр.111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моделирования.</w:t>
            </w:r>
            <w:r>
              <w:rPr>
                <w:i/>
              </w:rPr>
              <w:t xml:space="preserve"> Практическая работа  № 14</w:t>
            </w:r>
            <w:r>
              <w:rPr/>
              <w:t xml:space="preserve">  по теме: «Моделирование в среде текстового процессора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sz w:val="22"/>
              </w:rPr>
              <w:t>Простейшие управляемые компьютерные мод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стр. 126-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 115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ение тестовых заданий по теме: Информационная картина мира"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sz w:val="22"/>
              </w:rPr>
              <w:t>Простейшие управляемые компьютерные мод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Информационная картина мира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sz w:val="22"/>
              </w:rPr>
              <w:t>Простейшие управляемые компьютерные модел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ограммы. Подходы к созданию программы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ставление о программирова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.стр.197-202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, его структура. Программное обеспечение общего назначе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ценка количественных параметров информационных объектов и процессов: стоимость информационных продуктов, услуг связ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 203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ний по теме: «Программное обеспечение информационных технологий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горитма. Свойства алгоритмо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, свойства алгоритм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155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алгоритма. Линейный алгорит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особы записи алгоритмов; блок-схем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161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твляющийся алгорит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ические констру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значения, операции, выра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-172-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0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ический алгорит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ические констру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ие значения, операции, выра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178-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й алгорит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ические конструк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биение задачи на подзадачи, вспомогательный алгорит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186-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и создания алгорит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иятие, запоминание и преобразование сигналов живыми организма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биение задачи на подзадачи, вспомогательный алгорит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стр. 189-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физических задач с помощью составления алгорит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атываемые объекты: цепочки символов, числа, списки, деревья, граф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риятие, запоминание и преобразование сигналов живыми организма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189-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: "Алгоритм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рикладно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среда табличного процессора Ехс</w:t>
            </w:r>
            <w:r>
              <w:rPr>
                <w:lang w:val="en-US"/>
              </w:rPr>
              <w:t>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как средство моделир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25-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чного документа.</w:t>
            </w:r>
          </w:p>
          <w:p>
            <w:pPr>
              <w:pStyle w:val="Normal"/>
              <w:jc w:val="both"/>
              <w:rPr/>
            </w:pPr>
            <w:r>
              <w:rPr/>
              <w:t>П/р № 15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как средство модел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данных в готовую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43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6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как средство модел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данных в готовую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45-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7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ца как средство моделиро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данных в готовую таблицу, изменение д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49-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49-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табличных документов П/р№19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49-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ункций и логических формул. П/р№20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математических формул и вычисление по ни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57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математических формул и вычисление по ни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61-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64-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67-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69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 "Моделирование в электронных таблица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69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: "Прикладная среда табличного процессора Ехс</w:t>
            </w:r>
            <w:r>
              <w:rPr>
                <w:lang w:val="en-US"/>
              </w:rPr>
              <w:t>el</w:t>
            </w:r>
            <w:r>
              <w:rPr/>
              <w:t>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вод математических формул и вычисление по ним, представление формульной зависимости на графи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данных в виде диагра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 "Создание диаграмм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 к графическому представлению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рам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67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 "Создание таблицы успеваемости  и отобразить данные в виде диаграммы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таблиц результатов измерений (в том числе с использованием присоединяемых к компьютеру датчиков) и опро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67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базы данны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8 "Информационные модели в базах данны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зы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72-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ы и заполнения базы данны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9 "Информационные модели в базах данны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записей в базе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87-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0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ой данных Ассе</w:t>
            </w:r>
            <w:r>
              <w:rPr>
                <w:lang w:val="en-US"/>
              </w:rPr>
              <w:t>s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"Информационные модели в базах данных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записей в базе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р.193-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 "Информационные модели в базах данны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записей в базе данны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96-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 "Информационные модели в базах данных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записей в базе данных. Поиск данных в готовой баз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тр.196-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нформации в среде коллективного использования информационных ресурс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3 «Поиск информации в сети Интернет по известным адре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энциклопедии и справочн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в компьютерных сетя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хранение для индивидуального использования информационных объектов из компьютерных сетей  и ссылок на н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2.1 с. 333-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 " Поиск информации в сети Интернет по ключевым словам 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 каталог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ормулирование за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хранение для индивидуального использования информационных объектов из компьютерных сетей и ссылок на н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2.1 с. 333-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пьютерные источники информаци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ьютерные источник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ьютерные каталог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машины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сковые маши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: "Поиск информации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этик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чная информация, информационная безопасность, информационные этика и прав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нная почта как средство связи; правила переписки, приложения к письмам, отправка и получение сообще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общение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ы организации коллективного взаимодействия: форум, телеконференция, ча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. Практическая работа № 35 “Запись звука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ись звука с использованием различных устройств (видеокамер, магнитофонов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. Практическая работа № 36 “Музыкальная клавиатура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ись музыки (в том числе с использованием музыкальной клавиатуры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с помощью шаблонов. Практическая работа № 37 </w:t>
            </w:r>
            <w:r>
              <w:rPr>
                <w:lang w:val="en-US"/>
              </w:rPr>
              <w:t>“</w:t>
            </w:r>
            <w:r>
              <w:rPr/>
              <w:t>Создание презентаций</w:t>
            </w:r>
            <w:r>
              <w:rPr>
                <w:lang w:val="en-US"/>
              </w:rPr>
              <w:t>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комплексных информационных объектов в виде презентации с использованием шабло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резентацию записанного звука. Практическая работа № 38 </w:t>
            </w:r>
            <w:r>
              <w:rPr>
                <w:lang w:val="en-US"/>
              </w:rPr>
              <w:t>“</w:t>
            </w:r>
            <w:r>
              <w:rPr/>
              <w:t>Создание презентаций</w:t>
            </w:r>
            <w:r>
              <w:rPr>
                <w:lang w:val="en-US"/>
              </w:rPr>
              <w:t>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и обработка презентации. Запись звука с использованием различных устройст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в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е работа № 39, 40 </w:t>
            </w:r>
            <w:r>
              <w:rPr>
                <w:lang w:val="en-US"/>
              </w:rPr>
              <w:t>“</w:t>
            </w:r>
            <w:r>
              <w:rPr/>
              <w:t>Создание презентаций</w:t>
            </w:r>
            <w:r>
              <w:rPr>
                <w:lang w:val="en-US"/>
              </w:rPr>
              <w:t>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 обработка презент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-ю «Носители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8.05</w:t>
            </w:r>
          </w:p>
          <w:p>
            <w:pPr>
              <w:pStyle w:val="Normal"/>
              <w:ind w:right="-151" w:hanging="0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: «Организация информационной среды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сурсное обеспечени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грамма по информатике и ИКТ. 5-11 классы. Н.В.Макарова. ПИТЕР, 2007. -40с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8-9 класс. Под ред. Профессора Н.В.Макаровой. ПИТЕР, 2008- 416 с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информатика. Учебное пособие. С.Симонович, Г.Евсеев. М.- АСТПресс- 2001, 480 с.</w:t>
      </w:r>
    </w:p>
    <w:p>
      <w:pPr>
        <w:pStyle w:val="Normal"/>
        <w:numPr>
          <w:ilvl w:val="0"/>
          <w:numId w:val="2"/>
        </w:numPr>
        <w:rPr/>
      </w:pPr>
      <w:r>
        <w:rPr/>
        <w:t>Поурочные разработки по информатике. А.Х.Шелепаева. 8-9 класс. М.-«ВАКО»- 2005, 28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тика. Лабораторный практикум. </w:t>
      </w:r>
      <w:r>
        <w:rPr>
          <w:lang w:val="en-US"/>
        </w:rPr>
        <w:t>I</w:t>
      </w:r>
      <w:r>
        <w:rPr/>
        <w:t xml:space="preserve"> часть. Авт.-сост. В.Н.Голубцов. Саратов: Лицей, 2003.-8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тика. Лабораторный практикум. . </w:t>
      </w:r>
      <w:r>
        <w:rPr>
          <w:lang w:val="en-US"/>
        </w:rPr>
        <w:t>II</w:t>
      </w:r>
      <w:r>
        <w:rPr/>
        <w:t xml:space="preserve"> часть. Авт.-сост. В.Н.Голубцов. Саратов: Лицей, 2003.-64с.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и ИКТ. 8-9 класс. Практикум.  Под ред. Профессора Н.В.Макаровой. ПИТЕР, 2008- 215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Образовательные ресурсы сети Интернет. каталог М, 200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Оборудо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1. Аппаратные средства: компьютер, проектор, принтер, телекоммуникационный блок устройства, обеспечивающий подключение к сети; устройства вывода и ввода и устройство манипулирования экранными объектами - клавиатура и мышь.</w:t>
        <w:br/>
        <w:t xml:space="preserve">      2. Программные средства: операционная система; файловый менеджер; антивирусная программа; система программирования; текстовые редакторы; электронная таблица; система управления базой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5:00Z</dcterms:created>
  <dc:creator>OEM</dc:creator>
  <dc:description/>
  <dc:language>en-US</dc:language>
  <cp:lastModifiedBy>user</cp:lastModifiedBy>
  <cp:lastPrinted>2012-04-12T16:48:00Z</cp:lastPrinted>
  <dcterms:modified xsi:type="dcterms:W3CDTF">2018-12-26T06:55:00Z</dcterms:modified>
  <cp:revision>2</cp:revision>
  <dc:subject/>
  <dc:title>ИНФОРМАТИКА и ИКТ</dc:title>
</cp:coreProperties>
</file>