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хибская средняя общеобразовательная школ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4"/>
          <w:szCs w:val="22"/>
          <w:lang w:eastAsia="en-US"/>
        </w:rPr>
        <w:t>Утверждаю</w:t>
      </w:r>
    </w:p>
    <w:p>
      <w:pPr>
        <w:pStyle w:val="Normal"/>
        <w:widowControl/>
        <w:spacing w:lineRule="atLeast" w:line="240"/>
        <w:jc w:val="right"/>
        <w:rPr>
          <w:rFonts w:ascii="Times New Roman CYR" w:hAnsi="Times New Roman CYR" w:eastAsia="Calibri" w:cs="Times New Roman CYR"/>
          <w:sz w:val="24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2"/>
          <w:lang w:eastAsia="en-US"/>
        </w:rPr>
      </w:r>
    </w:p>
    <w:p>
      <w:pPr>
        <w:pStyle w:val="Normal"/>
        <w:widowControl/>
        <w:spacing w:lineRule="atLeast" w:line="240"/>
        <w:jc w:val="right"/>
        <w:rPr>
          <w:rFonts w:ascii="Times New Roman CYR" w:hAnsi="Times New Roman CYR" w:eastAsia="Calibri" w:cs="Times New Roman CYR"/>
          <w:sz w:val="24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2"/>
          <w:lang w:eastAsia="en-US"/>
        </w:rPr>
        <w:t>Директор школы</w:t>
      </w:r>
    </w:p>
    <w:p>
      <w:pPr>
        <w:pStyle w:val="Normal"/>
        <w:widowControl/>
        <w:spacing w:lineRule="atLeast" w:line="240"/>
        <w:jc w:val="right"/>
        <w:rPr>
          <w:rFonts w:ascii="Times New Roman CYR" w:hAnsi="Times New Roman CYR" w:eastAsia="Calibri" w:cs="Times New Roman CYR"/>
          <w:sz w:val="24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2"/>
          <w:lang w:eastAsia="en-US"/>
        </w:rPr>
      </w:r>
    </w:p>
    <w:p>
      <w:pPr>
        <w:pStyle w:val="Normal"/>
        <w:widowControl/>
        <w:spacing w:lineRule="atLeast" w:line="240"/>
        <w:jc w:val="right"/>
        <w:rPr>
          <w:rFonts w:ascii="Times New Roman CYR" w:hAnsi="Times New Roman CYR" w:eastAsia="Calibri" w:cs="Times New Roman CYR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Магомедов Н.Г</w:t>
      </w:r>
    </w:p>
    <w:p>
      <w:pPr>
        <w:pStyle w:val="Normal"/>
        <w:widowControl/>
        <w:spacing w:lineRule="atLeast" w:line="240"/>
        <w:jc w:val="right"/>
        <w:rPr>
          <w:rFonts w:ascii="Times New Roman CYR" w:hAnsi="Times New Roman CYR" w:eastAsia="Calibri" w:cs="Times New Roman CYR"/>
          <w:sz w:val="24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2"/>
          <w:lang w:eastAsia="en-US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Calibri"/>
          <w:sz w:val="24"/>
          <w:szCs w:val="22"/>
          <w:lang w:eastAsia="en-US"/>
        </w:rPr>
        <w:t>01.09.2017г</w:t>
      </w:r>
      <w:r>
        <w:rPr>
          <w:rFonts w:eastAsia="Calibri" w:cs="Times New Roman CYR" w:ascii="Times New Roman CYR" w:hAnsi="Times New Roman CYR"/>
          <w:sz w:val="24"/>
          <w:szCs w:val="22"/>
          <w:lang w:eastAsia="en-US"/>
        </w:rPr>
        <w:t>.</w:t>
      </w:r>
    </w:p>
    <w:p>
      <w:pPr>
        <w:pStyle w:val="Normal"/>
        <w:widowControl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9 класс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2017-2018 учебный год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 Исрапилова З.М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150"/>
          <w:sz w:val="24"/>
          <w:szCs w:val="24"/>
          <w:lang w:eastAsia="en-US"/>
        </w:rPr>
      </w:pPr>
      <w:r>
        <w:rPr>
          <w:rFonts w:eastAsia="Calibri"/>
          <w:b/>
          <w:w w:val="15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авторской программы О.С.Габриеляна и реализуется с использованием учебника О.С.Габриеляна «Химия. 9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68 часов (2 часа в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9класса начинается  введением, в котором обобщаются основные вопросы курса химии 8 класса и даётся понятие о переходных элементах и амфоте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лее рассматриваются общие свойства классов химических элементов - металлов и неметаллов. Затем, в плане восхождения от абстрактного к конкретному, рассматриваются свойства отдельных, важных в народнохозяйственном отношении веществ, образованных конкретными химическими элементами. При изучении материала 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9 класса построен по концентрической системе, завершается темой «Знакомство с органическими вещества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«рабочей программы по химии» был учтен  многолетний опыт преподавания химии, поэтому в поурочное планирование учебного материала  внесены изменения. Так, например, целесообразен отказ от объединения практических работ в два самостоятельных практикума и выполнение этих работ проходит в процессе изучения соответствующих тем учебного курса с целью закрепления материала. Кроме этого в тему «Повторение» добавлен один час, (из хим.практикума по орг. химии)т.к. здесь изучается сложный вопрос об амфотерных соединениях; П.Р. №1 объединяет две работы (1 и 2) из-за отсутствия всех необходимых реактивов; Тема «Неметаллы увеличена с 24 до 29 часов(за счет 5 часов практикума по неорг.химии) из-за проведения трёх практических работ в ней,  контрольной работы и подготовки к ней для более полного усвоения темы; оставшиеся 2 часа практикума по орг. химии перенесены в 10 класс, где он более целесообразен, а тема «Органические вещества» вместо 15 имеет 12 часов, т.к. более целесообразно эти часы (3) и два часа из практикума по органической химии отвести на обобщение курса неорганической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Преобладающей формой текущего контроля выступает письменный (тесты, контрольные работы) и устный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Рабочей программы используется учебно-методический комплект,</w:t>
      </w:r>
    </w:p>
    <w:p>
      <w:pPr>
        <w:pStyle w:val="Normal"/>
        <w:jc w:val="both"/>
        <w:rPr/>
      </w:pPr>
      <w:r>
        <w:rPr>
          <w:sz w:val="24"/>
          <w:szCs w:val="24"/>
        </w:rPr>
        <w:t>включающий: учебник (Габриелян О. С.. Химия 9 класс. Учебник для общеобразовательных учреждений – М.: Дрофа, 2008. – 270 с.) и методическое пособие для учителя (Габриелян О. С.. Программа курса химии для 8-11 классов общеобразовательных учреждений – М.: Дрофа, 2005. – 78 с.).</w:t>
      </w:r>
    </w:p>
    <w:p>
      <w:pPr>
        <w:pStyle w:val="Normal"/>
        <w:shd w:fill="FFFFFF" w:val="clear"/>
        <w:ind w:left="8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5"/>
      </w:tblGrid>
      <w:tr>
        <w:trPr>
          <w:trHeight w:val="302" w:hRule="atLeast"/>
        </w:trPr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  <w:t>НОРМАТИВНЫЕ ДОКУМЕНТЫ, ОБЕСПЕЧИВАЮЩИЕ РЕАЛИЗАЦИЮ ПРОГРАММЫ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420"/>
              <w:gridCol w:w="1651"/>
              <w:gridCol w:w="7207"/>
            </w:tblGrid>
            <w:tr>
              <w:trPr>
                <w:trHeight w:val="3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№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ые докумен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2" w:leader="none"/>
                    </w:tabs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Федеральный компонент государственного стандарта общего образования. Стандарт основного общего образования по химии. Приказ МО РФ № 1089  от 05.03.2004г. (Вестник образования России. 2004г. №12)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Примерная программа основного общего образования по химии. Сборник нормативных документов. Химия \ составители: Э. Д. Днепров, А.Г.Аркадьев. М. «Дрофа», 2007.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О.С.Габриелян. Программа курса химии для 8- 11классов   общеобразовательных учреждений. М. « Дрофа » 2006.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565656"/>
                      <w:sz w:val="26"/>
                      <w:szCs w:val="26"/>
                      <w:u w:val="single"/>
                    </w:rPr>
                  </w:pPr>
                  <w:r>
                    <w:rPr>
                      <w:color w:val="565656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565656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565656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ЦЕЛИ ИЗУЧЕНИЯ КУРС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мпетенци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учеб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теллектуальные</w:t>
                  </w:r>
                  <w:r>
                    <w:rPr>
                      <w:sz w:val="24"/>
                      <w:szCs w:val="24"/>
                    </w:rPr>
                    <w:t xml:space="preserve"> – распознавание вопросов, идей и проблем, которые могут быть исследованы научными методами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формационные</w:t>
                  </w:r>
                  <w:r>
                    <w:rPr>
                      <w:sz w:val="24"/>
                      <w:szCs w:val="24"/>
                    </w:rPr>
                    <w:t xml:space="preserve"> – проводить самостоятельный поиск химической информации из разных источников, находить и выделять информацию, необходимую для нахождения доказательств или подтверждения выводов научного исследования, формировать ответ в понятной для других форме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оммуникативные</w:t>
                  </w:r>
                  <w:r>
                    <w:rPr>
                      <w:sz w:val="24"/>
                      <w:szCs w:val="24"/>
                    </w:rPr>
                    <w:t xml:space="preserve"> – демонстрировать коммуникативные умения аргументированно, чётко и ясно формулировать выводы, доказательства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но-ориентирован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Демонстрировать </w:t>
                  </w:r>
                  <w:r>
                    <w:rPr>
                      <w:sz w:val="24"/>
                      <w:szCs w:val="24"/>
                    </w:rPr>
                    <w:t>знание и понимание химических понятий и знако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обращяться со школьным лабораторным оборудованием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распознавать опытным путём некоторые веще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проводить вычисления в химических превращениях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ьзовать</w:t>
                  </w:r>
                  <w:r>
                    <w:rPr>
                      <w:sz w:val="24"/>
                      <w:szCs w:val="24"/>
                    </w:rPr>
                    <w:t xml:space="preserve"> приобретённые химические знания и умения в практической деятельности и повседн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ой жизни для безопасного и экологически грамотного поведения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онен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ые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литературы, филологии, истории, экологии и т.д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СТРУКТУРА КУР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944"/>
        <w:gridCol w:w="1847"/>
      </w:tblGrid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(глав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основных вопросов курса химии 8 класса и введение в курс 9-го класс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7                 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9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ческие вещества. Химия и жизнь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 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знаний по химии за курс основной школы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5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Всего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ПРАКТИЧЕСКИХ РАБОТ.</w:t>
      </w:r>
    </w:p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цепочки химических превращений. Получение и свойства соединений металл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чи по теме «Подгруппа кисло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газов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ОЧНЫХ РАБОТ ПО МОДУЛЯМ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овый контроль по повторению за курс 8 класс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еталлы главных и побочных подгрупп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3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№ 4 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791"/>
      </w:tblGrid>
      <w:tr>
        <w:trPr>
          <w:trHeight w:val="286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АБОРАТОР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металлов и сплавов (работа с коллекциями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заимодействие металлов с растворами кислот и солей (растворени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снение одного металла другим из раствора сол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природных соединений: а) натрия; б) калия; в) алюминия; г) железа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идроксида алюминия и его взаимодействие с растворами кислот и щелочей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чественная реакция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+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и соединений натрия и кал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природных соединений неметаллов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ачественная реакция на хлорид-ион.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сульфат – ион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олей аммон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карбонаты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ными силикатами и продукцией силикатной промышленност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молекул углеводородов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лекарственных препаратов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ЕМОНСТРАЦИОН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498"/>
            </w:tblGrid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бразцы щелочных и щелочно – земельных металл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натрия и кальция с водой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лучение гидроксидов железа (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) и (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лучение </w:t>
                  </w:r>
                  <w:r>
                    <w:rPr>
                      <w:sz w:val="24"/>
                      <w:szCs w:val="24"/>
                      <w:lang w:val="en-US"/>
                    </w:rPr>
                    <w:t>HCl</w:t>
                  </w:r>
                  <w:r>
                    <w:rPr>
                      <w:sz w:val="24"/>
                      <w:szCs w:val="24"/>
                    </w:rPr>
                    <w:t xml:space="preserve"> и его растворение в </w:t>
                  </w: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лотропия серы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еры с кислород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аммиак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концентрированной азотной кислоты с медью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сталлические решетки алмаза и графита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лощение углем растворённых веществ или газ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и молекул метана и других углеводородов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этилена с бромной водой и раствором перманганата кал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этанола и глицерин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нефти, каменного угля и продуктов их переработк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углеводородов и обнаружение продуктов горен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изделий из полиэтиле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белков (шерсти или птичьих перьев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ные ре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ции белк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лекарственных препаратов, образцы упаковок пищевых продуктов с консервантами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ЛЕНДАРНО – 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9"/>
        <w:gridCol w:w="567"/>
        <w:gridCol w:w="709"/>
        <w:gridCol w:w="709"/>
        <w:gridCol w:w="992"/>
      </w:tblGrid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овторение основных вопросов курса химии 8 класса и введение в курс 9-го класса 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З и ПС химически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ментов по положению в ПСХЭ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свя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е свойства основных классов в свете Т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 (1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металлов в ПСХЭ. Строение атомов.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ы в природе.Способы их по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главной под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щелоч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главной под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я щелочно-земель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, его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химические и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ие ряд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2+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 химических превращений. Получение и свойства соединений метал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темы «Металлы главных и побочных подгрупп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Металлы главных и побочных подгрупп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 (29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. Получение, свойства и прим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алогенов. Биологическое значение 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сера.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сер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. Серовод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ерной кисл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теме «Подгруппа кисл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аз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 и её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зот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. Оксиды фосф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ая кислота и ёё с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Элемент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ы главной подгруппы. Химические свойства угле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, №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кислота. Карбо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ний и его соед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катная промышлен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учение, собирание и распознавание газ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вещества. Химия и жизнь (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органической химии. Многообразие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. Нефть и природный г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Эти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1,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вные карбо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, №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знаний по органической хим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 знаний по химии за курс</w:t>
            </w:r>
            <w:r>
              <w:rPr>
                <w:sz w:val="24"/>
                <w:szCs w:val="24"/>
              </w:rPr>
              <w:t xml:space="preserve"> осно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420" w:right="-523" w:hanging="360"/>
        <w:jc w:val="center"/>
        <w:rPr/>
      </w:pPr>
      <w:r>
        <w:rPr>
          <w:b/>
          <w:sz w:val="28"/>
          <w:szCs w:val="28"/>
        </w:rPr>
        <w:t>ПЛАНИРОВАНИЕ ПО МОДУЛЯМ</w:t>
      </w:r>
    </w:p>
    <w:p>
      <w:pPr>
        <w:pStyle w:val="Normal"/>
        <w:ind w:left="60" w:right="-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№1 Повторение основных вопросов курса 8 класса и введение </w:t>
      </w:r>
    </w:p>
    <w:p>
      <w:pPr>
        <w:pStyle w:val="Normal"/>
        <w:ind w:right="-523" w:firstLine="72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 курс 9 класса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лемента по его положению в периодической системе химических элементов Д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. Менделеева. Свойства оксидов, кислот, оснований и солей. Электролитическая диссоциация и процессы окисления-восстановления.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й закон и периодическая система химических элементов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Д. И. Менделеева в свете учения о строении атома. Их значение.</w:t>
      </w:r>
    </w:p>
    <w:p>
      <w:pPr>
        <w:pStyle w:val="Normal"/>
        <w:ind w:right="-523" w:firstLine="709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 2 Металлы 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металлов в периодической системе химических элементов Д. И. Менделеева. </w:t>
      </w:r>
      <w:r>
        <w:rPr>
          <w:i/>
          <w:sz w:val="24"/>
          <w:szCs w:val="24"/>
        </w:rPr>
        <w:t>Металлическая кристаллическая решетка</w:t>
      </w:r>
      <w:r>
        <w:rPr>
          <w:sz w:val="24"/>
          <w:szCs w:val="24"/>
        </w:rPr>
        <w:t xml:space="preserve">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  <w:r>
        <w:rPr>
          <w:i/>
          <w:sz w:val="24"/>
          <w:szCs w:val="24"/>
        </w:rPr>
        <w:t xml:space="preserve"> Общая характеристика щелочных металлов</w:t>
      </w:r>
      <w:r>
        <w:rPr>
          <w:sz w:val="24"/>
          <w:szCs w:val="24"/>
        </w:rPr>
        <w:t>. Металлы в природе. Общие способы их получения. Строение атомов. Щелочные металлы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  <w:r>
        <w:rPr>
          <w:i/>
          <w:sz w:val="24"/>
          <w:szCs w:val="24"/>
        </w:rPr>
        <w:t xml:space="preserve"> Общая характеристика элементов главной подгруппы второй группы</w:t>
      </w:r>
      <w:r>
        <w:rPr>
          <w:sz w:val="24"/>
          <w:szCs w:val="24"/>
        </w:rPr>
        <w:t xml:space="preserve">. Строение атомов. Щелочноземельные металлы -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 </w:t>
      </w:r>
      <w:r>
        <w:rPr>
          <w:i/>
          <w:sz w:val="24"/>
          <w:szCs w:val="24"/>
        </w:rPr>
        <w:t>Алюминий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Соединения алюминия оксид и гидроксид, их амфотерный характер. Важнейшие соли алюминия. Применение алюминия и его соединений. </w:t>
      </w:r>
      <w:r>
        <w:rPr>
          <w:i/>
          <w:sz w:val="24"/>
          <w:szCs w:val="24"/>
        </w:rPr>
        <w:t>Железо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Генетические ряд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Качественные реакции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Важнейшие соли железа. Значение железа, его соединений и сплавов в природе и народном хозяйстве. </w:t>
      </w:r>
    </w:p>
    <w:p>
      <w:pPr>
        <w:pStyle w:val="Normal"/>
        <w:ind w:right="-523" w:firstLine="708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3 Неметаллы </w:t>
      </w:r>
    </w:p>
    <w:p>
      <w:pPr>
        <w:pStyle w:val="Normal"/>
        <w:ind w:right="-523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- простых веществ. Аллотропия. Физические свойства неметаллов. Относительность понятий «металл», «неметалл»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Водород.</w:t>
      </w:r>
      <w:r>
        <w:rPr>
          <w:sz w:val="24"/>
          <w:szCs w:val="24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Общая характеристика галогенов</w:t>
      </w:r>
      <w:r>
        <w:rPr>
          <w:sz w:val="24"/>
          <w:szCs w:val="24"/>
        </w:rPr>
        <w:t>. Строение атомов. Простые вещества, их физические и химические свойства. Основные соединения галогенов (галогеноводороды и галогениды) их свойства. Качественная реакция на хлорид-ион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Сера</w:t>
      </w:r>
      <w:r>
        <w:rPr>
          <w:sz w:val="24"/>
          <w:szCs w:val="24"/>
        </w:rPr>
        <w:t>. Строение атома, аллотропия, свойства и применение ромбической серы. Оксиды серы (П) 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их получение, свойства и применение Сероводородная и сернистая кислоты. Серная кислота и ее соли, их применение в народно хозяйстве. Качественная реакция на сульф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Азот</w:t>
      </w:r>
      <w:r>
        <w:rPr>
          <w:sz w:val="24"/>
          <w:szCs w:val="24"/>
        </w:rPr>
        <w:t>. Строение атома и молекулы, свойства простого вещества. Аммиак, строение, свойства, получение и применение. Соли аммония, их свойств и применение. Оксиды азота (П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 Азотная кислота, ее свойства и применение. Нитраты и нитриты, проблема их содержания в сельскохозяйственной продукции. Азотные удобрения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Фосфор</w:t>
      </w:r>
      <w:r>
        <w:rPr>
          <w:sz w:val="24"/>
          <w:szCs w:val="24"/>
        </w:rPr>
        <w:t>. Строение атома, аллотропия, свойства белого и красного фосфора, их применение. Основные соединения: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ортофосфорная кислота и фосфаты. Фосфорные удобрения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Углерод</w:t>
      </w:r>
      <w:r>
        <w:rPr>
          <w:sz w:val="24"/>
          <w:szCs w:val="24"/>
        </w:rPr>
        <w:t>. Строение атома, аллотропия, свойства аллотропных модификаций, применение. Оксиды углерода (II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Кремний.</w:t>
      </w:r>
      <w:r>
        <w:rPr>
          <w:sz w:val="24"/>
          <w:szCs w:val="24"/>
        </w:rPr>
        <w:t xml:space="preserve"> Строение атома, кристаллический кремний, его свойства и применение. Оксид кремния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ind w:right="-523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ОДУЛЬ №4 Органические вещества. Химия и жизнь. 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 предельных одноатомных спиртах на примерах метанола и этанола. Трехатомный спирт - глицерин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 Жиры как биологически активные веществ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б углеводах. Глюкоза, ее значение. Крахмал и целлюлоза (в сравнении), их биологическая роль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 белках, их биологическая роль.</w:t>
      </w:r>
      <w:r>
        <w:rPr>
          <w:i/>
          <w:sz w:val="24"/>
          <w:szCs w:val="24"/>
        </w:rPr>
        <w:t xml:space="preserve"> Химия и пищ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Химия и здоровье</w:t>
      </w:r>
      <w:r>
        <w:rPr>
          <w:sz w:val="24"/>
          <w:szCs w:val="24"/>
        </w:rPr>
        <w:t xml:space="preserve">. </w:t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5 Обобщение знаний по химии за курс основной школы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  <w:t>Химическое загрязнение окружающей среды и его последствия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  <w:lang w:val="en-US"/>
        </w:rPr>
        <w:t>УРОВНИ ОСВОЕНИЯ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7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1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ение основных вопросов курса 8 класса и введение 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рс 9 класса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ые законы химии</w:t>
            </w:r>
            <w:r>
              <w:rPr>
                <w:sz w:val="24"/>
                <w:szCs w:val="24"/>
              </w:rPr>
              <w:t>: периодический закон Д.И.Менделее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неорганических вещест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ъяснять:</w:t>
            </w:r>
            <w:r>
              <w:rPr>
                <w:sz w:val="24"/>
                <w:szCs w:val="24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енетические ряды металлов, неметалл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«Металлы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>: металлы, металлическая кристаллическая решетка, амфотерность;коррозия, окислители, восстановите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основные металлы и сплавы,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-металлы на основе их положения в периодической системе Д.И.Менделеева и особенностей строения их атомов общие химические свойства металл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металлов и 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пределять: </w:t>
            </w:r>
            <w:r>
              <w:rPr>
                <w:sz w:val="24"/>
                <w:szCs w:val="24"/>
              </w:rPr>
              <w:t>возможность протекания реакций с участием металлов на основании их положения в электрохимическом ряду напряж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аспознавать опытным путем: </w:t>
            </w:r>
            <w:r>
              <w:rPr>
                <w:sz w:val="24"/>
                <w:szCs w:val="24"/>
              </w:rPr>
              <w:t xml:space="preserve">катионы натрия, кальция, бария, алюминия, желез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 «Неметал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</w:rPr>
              <w:t>важнейшие химические понятия</w:t>
            </w:r>
            <w:r>
              <w:rPr/>
              <w:t xml:space="preserve">: неметаллы, аллотропия, 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жнейшие вещества и материалы</w:t>
            </w:r>
            <w:r>
              <w:rPr>
                <w:b/>
              </w:rPr>
              <w:t>:</w:t>
            </w:r>
            <w:r>
              <w:rPr/>
              <w:t xml:space="preserve"> серная, соляная, азотная кислоты, аммиак, минеральные удобр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свойства элементов-неметаллов на основе их положения в периодической системе Д.И.Менделеева и особенностей строения их атом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неметаллов и их соединени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спознавать опытным путем:</w:t>
            </w:r>
            <w:r>
              <w:rPr>
                <w:sz w:val="24"/>
                <w:szCs w:val="24"/>
              </w:rPr>
              <w:t xml:space="preserve"> кислород, водород, углекислый газ, аммиак; растворы кислот и щелочей, хлорид-, сульфат-, карбонат-ионы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 «Органические вещества»</w:t>
            </w:r>
          </w:p>
        </w:tc>
      </w:tr>
      <w:tr>
        <w:trPr>
          <w:trHeight w:val="167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рганические вещества, химическое строение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руктурная формула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метан, этилен, этанол, метанол, уксусная кислота, жиры, глюкоза, крахмал, клетчатка, белки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формулы изученных органических соединений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sz w:val="24"/>
                <w:szCs w:val="24"/>
              </w:rPr>
              <w:t xml:space="preserve"> принадлежность веществ к различным классам органических соединений,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Модуль № 5 «Обобщение знаний по химии за курс основной шко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водить вычис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химических реакций в соответствии с требованиями стандар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 для экологически грамотного поведения в окружающей среде, критической оценки информации о веществах, используемых в бы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ая литература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3"/>
        <w:gridCol w:w="3402"/>
        <w:gridCol w:w="1134"/>
        <w:gridCol w:w="19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firstLine="108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 – 11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Остро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хим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проверочные работы по химии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оскобой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в тестах, задачах, упражнениях 8 – 9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3685"/>
        <w:gridCol w:w="1134"/>
        <w:gridCol w:w="1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аз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ег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ое решение задач по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Р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олку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хи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химии и способ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3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7:00Z</dcterms:created>
  <dc:creator>home</dc:creator>
  <dc:description/>
  <cp:keywords/>
  <dc:language>en-US</dc:language>
  <cp:lastModifiedBy>иван иванов</cp:lastModifiedBy>
  <cp:lastPrinted>2017-10-18T12:53:00Z</cp:lastPrinted>
  <dcterms:modified xsi:type="dcterms:W3CDTF">2018-12-26T16:18:00Z</dcterms:modified>
  <cp:revision>47</cp:revision>
  <dc:subject/>
  <dc:title>РАБОЧАЯ ПРОГРАММА</dc:title>
</cp:coreProperties>
</file>