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618"/>
        <w:gridCol w:w="3934"/>
      </w:tblGrid>
      <w:tr>
        <w:trPr>
          <w:trHeight w:val="1480" w:hRule="atLeast"/>
        </w:trPr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нято на заседании родительского комитета </w:t>
            </w:r>
            <w:r>
              <w:rPr>
                <w:sz w:val="22"/>
                <w:szCs w:val="22"/>
              </w:rPr>
              <w:t>МКОУ «Кахибская СОШ» им. Рамазанова Р.Р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токол от «     » апреля 2018 г.  № ______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 Т  В  Е  Р  Ж  Д  А  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ахибская СОШ» им. Рамазанова Р.Р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/Магомедов Н.Г../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   » апрель  2018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м общественном Совете отц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кольный общественный Совет Отцов МКОУ «Кахибская СОШ» им. Рамазанова Р.Р.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вет отцов в своей деятельности руководствуется Конвенцией о правах ребенка, Федеральным законом № 273-ФЗ «Об образовании в Российской Федерации», Уставом общеобразовательного учреждения, Положением о родительском комитете и настоящим Положение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Совет отцов</w:t>
      </w:r>
      <w:r>
        <w:rPr>
          <w:sz w:val="28"/>
          <w:szCs w:val="28"/>
        </w:rPr>
        <w:t xml:space="preserve"> работает в контакте с администрацией школы, педагогическим советом, общешкольным родительским комит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Цели, задачи и фун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   целью   Совета   отцов   является   содействие   в   планировании   и организации профилактической работы с неблагополучными семьями, обобщение и распространение   опыта   успешных   семей, способствующих   функционированию    и развитию коррекционного учреждения, повышение уровня ответственности родителей за воспитание детей.</w:t>
      </w:r>
    </w:p>
    <w:p>
      <w:pPr>
        <w:pStyle w:val="Style18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ей деятельности Совет отцов решает следующие задачи: обсуждает   поведение   родителей, не   выполняющих   своих   обязанностей по воспитанию и обучению детей;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ит перед государственными организациями вопрос о привлечении таких родителей к ответственности, установленной Законодательством РФ; 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/>
      </w:pPr>
      <w:r>
        <w:rPr>
          <w:color w:val="000000"/>
          <w:sz w:val="28"/>
          <w:szCs w:val="28"/>
        </w:rPr>
        <w:t>оказывает помощь класс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ям в проведении профилактической   работы с учащимися и родителями, состоящими на всех видах учета; </w:t>
      </w:r>
    </w:p>
    <w:p>
      <w:pPr>
        <w:pStyle w:val="Style18"/>
        <w:numPr>
          <w:ilvl w:val="0"/>
          <w:numId w:val="4"/>
        </w:numPr>
        <w:spacing w:before="0" w:after="0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администрации школы в проведении лекций, диспутов, массовых мероприятий, разъяснительных бесед с несовершеннолетними    и    их   семьями, направленных на профилактику правонарушений и преступлений, формирование положительного облика отца, активизацию работы с семьей;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носит   проблемные   вопросы   на   обсуждение   Совета школы для принятия   решения    руководством    школы    и родительской общественностью; 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проведении профилактических рейдовых   мероприятий, организуемых школой; 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ирует положительный опыт семейного воспитания, повышает ответственность родителей за воспитание детей; 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 работу по ранней профессиональной ориентации учащихся, опираясь на жизненный опыт;   </w:t>
      </w:r>
    </w:p>
    <w:p>
      <w:pPr>
        <w:pStyle w:val="Style18"/>
        <w:numPr>
          <w:ilvl w:val="0"/>
          <w:numId w:val="4"/>
        </w:numPr>
        <w:spacing w:before="0" w:after="0"/>
        <w:ind w:left="709" w:hanging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социальным педагогом осуществляет посещение семей социального риска для оказания помощи</w:t>
      </w:r>
    </w:p>
    <w:p>
      <w:pPr>
        <w:pStyle w:val="Style18"/>
        <w:spacing w:before="0" w:after="0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Совета отцов</w:t>
      </w:r>
    </w:p>
    <w:p>
      <w:pPr>
        <w:pStyle w:val="Style18"/>
        <w:spacing w:before="0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реализации установленных целей и задач Совет отцов имеет право:   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формировать свой состав на основе добровольного объединения представителей родительской общественности для решения поставленных задач;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слуги и помощь профилактического характера различных общественных и государственных организаций с целью содействия функционированию и развитию общеобразовательного учреждения;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овать выполнение принятого решения и информировать общественность о результатах проведённой работы; </w:t>
      </w:r>
    </w:p>
    <w:p>
      <w:pPr>
        <w:pStyle w:val="Style18"/>
        <w:numPr>
          <w:ilvl w:val="0"/>
          <w:numId w:val="5"/>
        </w:numPr>
        <w:spacing w:before="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заслушивать информацию администрации школы о выполнении принятых Советом отцов решений в рамках представленных полномочий;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отцов создается силами общешкольного родительского комитета на добровольных началах сроком на 1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став Совета отцов утверждается общешкольным родительским комитетом. В состав совета отцов входят от 3 до11 родителей уча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состав Совета отцов может входить председатель, его заместитель, секретарь и члены Совет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Совета отцов осуществляется по решению общешкольного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т отцов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осить предложения органам управления школы, педагогическому совету, совету учащихся и получать информацию о результатах их рассмот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по различным вопросам к директору школы, классным руководителям, учителям по предметам, педагогу-психолог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в различные компетентные учреждения и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убличный доклад директо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вет отцов несёт ответственность з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е Совета отцов ведёт председатель 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отцов ведёт всю докумен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педагогического совета школы, родительского комитета школы и совета учащихся (при необходимости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ы подписываются председателем Совета от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тцов может иметь план работы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 Совета отцов хранится в архиве школы. Срок хранения 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Состав «Совета отцов» МКОУ «Кахибская СОШ» им. Рамазанова Р.Р.</w:t>
      </w:r>
    </w:p>
    <w:p>
      <w:pPr>
        <w:pStyle w:val="Normal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Магомедаминов М.А.</w:t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- Абдурахманов И.М.</w:t>
      </w:r>
    </w:p>
    <w:p>
      <w:pPr>
        <w:pStyle w:val="Normal"/>
        <w:jc w:val="both"/>
        <w:rPr/>
      </w:pPr>
      <w:r>
        <w:rPr/>
        <w:t>- Гитихмадибиров М.И.</w:t>
      </w:r>
    </w:p>
    <w:p>
      <w:pPr>
        <w:pStyle w:val="Normal"/>
        <w:jc w:val="both"/>
        <w:rPr/>
      </w:pPr>
      <w:r>
        <w:rPr/>
        <w:t>- Расулов Г.М.</w:t>
      </w:r>
    </w:p>
    <w:p>
      <w:pPr>
        <w:pStyle w:val="Normal"/>
        <w:jc w:val="both"/>
        <w:rPr/>
      </w:pPr>
      <w:r>
        <w:rPr/>
        <w:t>- Магомедов Г.И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2:00Z</dcterms:created>
  <dc:creator>User</dc:creator>
  <dc:description/>
  <cp:keywords/>
  <dc:language>en-US</dc:language>
  <cp:lastModifiedBy>иван иванов</cp:lastModifiedBy>
  <cp:lastPrinted>2018-09-03T18:26:00Z</cp:lastPrinted>
  <dcterms:modified xsi:type="dcterms:W3CDTF">2018-09-03T15:27:00Z</dcterms:modified>
  <cp:revision>5</cp:revision>
  <dc:subject/>
  <dc:title>Примерное Положение о совете отцов</dc:title>
</cp:coreProperties>
</file>