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color w:val="0000FF"/>
          <w:sz w:val="16"/>
          <w:szCs w:val="16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color w:val="FF0000"/>
          <w:sz w:val="16"/>
          <w:szCs w:val="16"/>
        </w:rPr>
        <w:t xml:space="preserve">   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Расписание   уроков    в 1 – 11 классах 2019-2020 уч. года                            </w:t>
      </w:r>
      <w:r>
        <w:rPr>
          <w:b/>
          <w:color w:val="0000FF"/>
          <w:sz w:val="16"/>
          <w:szCs w:val="16"/>
        </w:rPr>
        <w:t>Директор школы:                                           Н.Г. Магомедов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822960</wp:posOffset>
                </wp:positionV>
                <wp:extent cx="9050655" cy="629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069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303"/>
                              <w:gridCol w:w="14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Понедельник 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3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4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  <w:t xml:space="preserve">5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  <w:t>6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  <w:t xml:space="preserve">7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  <w:t xml:space="preserve">8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20"/>
                                      <w:szCs w:val="20"/>
                                    </w:rPr>
                                    <w:t>9  класс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  <w:t>10  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.  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ч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Ж  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ДКН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.  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ая лит.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.И.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чт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Ж  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\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чт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Ж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650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2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 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2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Химия  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725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Среда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хматы 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2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2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Ж 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лит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чт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Д. 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Четверг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ч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чт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строномия 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лит.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 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. лит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ТНД/ист. Д  2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ч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хматы 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хматы 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ч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 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 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 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ХК 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ТНД 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строномия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Суббота 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хматы 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Д.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 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. лит. 1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ТНД  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чт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ТНД 0,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 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.  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  2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 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ТНД/ист. Д  2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.  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ХК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495.35pt;mso-wrap-distance-left:9pt;mso-wrap-distance-right:9pt;mso-wrap-distance-top:0pt;mso-wrap-distance-bottom:0pt;margin-top:64.8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069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303"/>
                        <w:gridCol w:w="14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Понедельник 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3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4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5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>6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7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8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99"/>
                                <w:sz w:val="20"/>
                                <w:szCs w:val="20"/>
                              </w:rPr>
                              <w:t>9  класс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66"/>
                                <w:sz w:val="20"/>
                                <w:szCs w:val="20"/>
                              </w:rPr>
                              <w:t>10  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66"/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.  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ч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  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ДКН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.  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ая лит.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.И.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чт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  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\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чт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  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650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 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2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 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2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Химия  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2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725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Среда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хматы 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2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2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 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лит. 1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чт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Д. 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Четверг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ч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 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чт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строномия 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лит.  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 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. лит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ТНД/ист. Д  2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ч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  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хматы 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хматы 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ч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 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 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 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ХК 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ТНД  2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строномия  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Суббота 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хматы 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Д. 2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 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. лит. 1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ТНД  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чт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ТНД 0,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 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.  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  2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 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ТНД/ист. Д  2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.  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ХК  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>
          <w:b/>
          <w:sz w:val="16"/>
          <w:szCs w:val="16"/>
        </w:rPr>
        <w:t xml:space="preserve">  </w:t>
      </w:r>
      <w:r>
        <w:rPr>
          <w:b/>
          <w:color w:val="0000FF"/>
          <w:sz w:val="16"/>
          <w:szCs w:val="16"/>
        </w:rPr>
        <w:t>ПРЕДМЕТНИК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6"/>
          <w:szCs w:val="16"/>
        </w:rPr>
        <w:t>1. Магомедов Н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.  Джамалутдинова А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3. Якубов М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4. Абдулаев М.К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5. Рамазанова П.К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6. Шарапудинов К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7. Исрапилова З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8. Ахмедова И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9. Рамазанова Х.Р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0 Сапарчаева П.Н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1. Зарипилова Х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2. Муртузалиева П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3. Магомедова Р.Р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4. Муслимова С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5. Амирханова П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6.</w:t>
      </w:r>
      <w:r>
        <w:rPr/>
        <w:t xml:space="preserve"> </w:t>
      </w:r>
      <w:r>
        <w:rPr>
          <w:b/>
          <w:color w:val="0000FF"/>
          <w:sz w:val="16"/>
          <w:szCs w:val="16"/>
        </w:rPr>
        <w:t>М-драсулова Н.Р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7.</w:t>
      </w:r>
      <w:r>
        <w:rPr/>
        <w:t xml:space="preserve"> </w:t>
      </w:r>
      <w:r>
        <w:rPr>
          <w:b/>
          <w:color w:val="0000FF"/>
          <w:sz w:val="16"/>
          <w:szCs w:val="16"/>
        </w:rPr>
        <w:t>Магомедов К.И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18.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19.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0. Рамазанова П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1. Магомедсаидова И.Ш.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22.Гаджиева М.Н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3. Магомедова Х.Н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24.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5. Гаджиева З.Р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t>Классные руководител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кл-. Амирханова П.М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кл- Исрапилова З.М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3кл- М-драсулова Н.Р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4кл –. Гаджиева М.Н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5кл – Джамалутдинова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6кл</w:t>
      </w:r>
      <w:r>
        <w:rPr/>
        <w:t xml:space="preserve"> -</w:t>
      </w:r>
      <w:r>
        <w:rPr>
          <w:b/>
          <w:color w:val="0000FF"/>
          <w:sz w:val="16"/>
          <w:szCs w:val="16"/>
        </w:rPr>
        <w:t xml:space="preserve"> Сапарчаева П.Н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7кл- М-дсаидова И.Ш.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8кл– Рамазанова П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9кл – Магомедова Р.Р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0кл- Муслимова С.М.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11 кл</w:t>
      </w:r>
      <w:r>
        <w:rPr/>
        <w:t xml:space="preserve"> -</w:t>
      </w:r>
      <w:r>
        <w:rPr>
          <w:b/>
          <w:color w:val="0000FF"/>
          <w:sz w:val="16"/>
          <w:szCs w:val="16"/>
        </w:rPr>
        <w:t xml:space="preserve"> Зарипилова Х.М.</w:t>
      </w:r>
    </w:p>
    <w:sectPr>
      <w:type w:val="nextPage"/>
      <w:pgSz w:orient="landscape" w:w="16838" w:h="11906"/>
      <w:pgMar w:left="180" w:right="98" w:gutter="0" w:header="0" w:top="35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00:00Z</dcterms:created>
  <dc:creator>чеэров</dc:creator>
  <dc:description/>
  <cp:keywords/>
  <dc:language>en-US</dc:language>
  <cp:lastModifiedBy>иван иванов</cp:lastModifiedBy>
  <cp:lastPrinted>2020-04-08T15:39:00Z</cp:lastPrinted>
  <dcterms:modified xsi:type="dcterms:W3CDTF">2020-04-08T14:50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