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232"/>
        <w:gridCol w:w="3969"/>
      </w:tblGrid>
      <w:tr>
        <w:trPr>
          <w:trHeight w:val="2255" w:hRule="atLeast"/>
        </w:trPr>
        <w:tc>
          <w:tcPr>
            <w:tcW w:w="4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минов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Н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общим собранием родительск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ОДИТЕЛЬСКОМ КОМИТЕТЕ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Style w:val="FontStyle12"/>
          <w:rFonts w:cs="Times New Roman" w:ascii="Times New Roman" w:hAnsi="Times New Roman"/>
          <w:lang w:val="en-US"/>
        </w:rPr>
        <w:t>I</w:t>
      </w:r>
      <w:r>
        <w:rPr>
          <w:rStyle w:val="FontStyle12"/>
          <w:rFonts w:cs="Times New Roman" w:ascii="Times New Roman" w:hAnsi="Times New Roman"/>
        </w:rPr>
        <w:t>.</w:t>
      </w:r>
      <w:r>
        <w:rPr>
          <w:rStyle w:val="FontStyle12"/>
          <w:rFonts w:cs="Times New Roman" w:ascii="Times New Roman" w:hAnsi="Times New Roman"/>
          <w:bCs w:val="false"/>
        </w:rPr>
        <w:tab/>
      </w:r>
      <w:r>
        <w:rPr>
          <w:rStyle w:val="FontStyle12"/>
          <w:rFonts w:cs="Times New Roman" w:ascii="Times New Roman" w:hAnsi="Times New Roman"/>
        </w:rPr>
        <w:t>Общие положения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  <w:tab w:val="left" w:pos="1162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1.</w:t>
        <w:tab/>
        <w:t>Настоящее Положение разработано в соответствии с Законом РФ «Об образовании», Типовым положением об общеобразовательном учреждении и Уставом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2.</w:t>
        <w:tab/>
        <w:t>Положение регламентирует деятельность Родительского комитета школы (далее — Родительский комитет), являющегося одним из коллегиальных органов управления образовательным учрежд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3.</w:t>
        <w:tab/>
        <w:t>Положение утверждается приказом директора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4.</w:t>
        <w:tab/>
        <w:t>Высшим органом родительского самоуправления является родительское собрание (конференция), созываемое по необходимости, но не реже двух раз в год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период между родительскими собраниями работу осуществляет Родительский комитет: избирается сроком на один год из числа родителей (законных представителей) обучающихся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5.</w:t>
        <w:tab/>
        <w:t>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6.</w:t>
        <w:tab/>
        <w:t>Решения родительского комитета носят рекомендательный характер для администрации и органов государственно-общественного управления школой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Style w:val="FontStyle12"/>
          <w:rFonts w:cs="Times New Roman" w:ascii="Times New Roman" w:hAnsi="Times New Roman"/>
          <w:lang w:val="en-US"/>
        </w:rPr>
        <w:t>II</w:t>
      </w:r>
      <w:r>
        <w:rPr>
          <w:rStyle w:val="FontStyle12"/>
          <w:rFonts w:cs="Times New Roman" w:ascii="Times New Roman" w:hAnsi="Times New Roman"/>
        </w:rPr>
        <w:t>.</w:t>
      </w:r>
      <w:r>
        <w:rPr>
          <w:rStyle w:val="FontStyle12"/>
          <w:rFonts w:cs="Times New Roman" w:ascii="Times New Roman" w:hAnsi="Times New Roman"/>
          <w:bCs w:val="false"/>
        </w:rPr>
        <w:tab/>
      </w:r>
      <w:r>
        <w:rPr>
          <w:rStyle w:val="FontStyle12"/>
          <w:rFonts w:cs="Times New Roman" w:ascii="Times New Roman" w:hAnsi="Times New Roman"/>
        </w:rPr>
        <w:t>Основные функции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ми функциями родительского комитета являются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. Содействие администрации школы в:</w:t>
      </w:r>
    </w:p>
    <w:p>
      <w:pPr>
        <w:pStyle w:val="Style91"/>
        <w:widowControl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вершенствование условий организации образовательного процесса и содействие педагогическому коллективу в достижении высокого качества обучения и воспитания дет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хране жизни и здоровья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ащите законных прав и интересов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рганизации и проведении общешкольных мероприятий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2. Организация работы с «законными представителями» обучающихся по разъяснению прав, обязанностей и </w:t>
      </w:r>
      <w:r>
        <w:rPr>
          <w:rStyle w:val="FontStyle15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</w:t>
      </w:r>
      <w:r>
        <w:rPr>
          <w:rStyle w:val="FontStyle13"/>
          <w:rFonts w:cs="Times New Roman" w:ascii="Times New Roman" w:hAnsi="Times New Roman"/>
          <w:sz w:val="28"/>
          <w:szCs w:val="28"/>
        </w:rPr>
        <w:t>тветственности участников образовательного процесса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Style w:val="FontStyle12"/>
          <w:rFonts w:cs="Times New Roman" w:ascii="Times New Roman" w:hAnsi="Times New Roman"/>
          <w:lang w:val="en-US"/>
        </w:rPr>
        <w:t>III</w:t>
      </w:r>
      <w:r>
        <w:rPr>
          <w:rStyle w:val="FontStyle12"/>
          <w:rFonts w:cs="Times New Roman" w:ascii="Times New Roman" w:hAnsi="Times New Roman"/>
        </w:rPr>
        <w:t>.</w:t>
        <w:tab/>
        <w:t>Задачи родительского комитета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явление интересов и потребностей родителей в школе, которые могут быть реализованы в условиях школы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пределение путей и средств удовлетворения потребностей родителей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ставление программы и плана деятельности родительского комитета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уществление конкретной деятельности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. </w:t>
        <w:tab/>
        <w:t>Содержание деятельности родительского комитета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1. Создание условий для активного участия родителей в жизнедеятельност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2. Подготовка, обсуждение, принятие и реализация документов, регулирующих внутреннюю деятельность родительского комитета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3. Участие родителей в организации питания, благоприятных санитарно-гигиенических и бытовых условий учёбы, труда, отдыха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4. Выявление степени удовлетворённости родителей состоянием, условиями и результатами учебно-воспитательной работы школы, сбор и предложения по улучшению работы школы и внесение рекомендаций администраци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.5. Помощь педагогическому коллективу в осуществлении работы с семьями обучающих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6. Защита прав и свобод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7. Участие в обсуждении претендентов из числа учителей в рамках модернизации образования по присуждению грантов и в других мероприятиях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8. Подготовка и проведение родительских собраний, акций и других мероприятий с родителями и учащими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9. Организация обмена опытом семейного воспитания, поощрение родителей, хорошо воспитывающих своих детей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Style w:val="FontStyle12"/>
          <w:rFonts w:cs="Times New Roman" w:ascii="Times New Roman" w:hAnsi="Times New Roman"/>
          <w:lang w:val="en-US"/>
        </w:rPr>
        <w:t>V</w:t>
      </w:r>
      <w:r>
        <w:rPr>
          <w:rStyle w:val="FontStyle12"/>
          <w:rFonts w:cs="Times New Roman" w:ascii="Times New Roman" w:hAnsi="Times New Roman"/>
        </w:rPr>
        <w:t>.</w:t>
        <w:tab/>
        <w:t>Права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. Вносить предложения администрации школы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5.2. Обращатьс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а разъяснениями в различные организации и учреждения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3. Заслушивать и получать информацию от директора школы, других органов самоуправления школы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4. Принимать участие в обсуждении локальных актов и организации деятельности блока дополнительного образования дете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5. Приглашать на свои заседания родителей (законных представителей) обучающихся по представлению (решению) классных родительских комитетов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6. Поощрять родителей (законных представителей) обучающихся за активную работу в школе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7. Оказывать помощь в проведении общешкольных мероприяти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8. Ставить вопрос о необходимости проведения общего школьного родительского собрания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9. Приглашать любых специалистов школы для работы в составе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0. Разрабатывать и принимать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ложения о своих постоянных и (или) временных рабочих группах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 своей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ы работы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Cs/>
          <w:iCs/>
          <w:sz w:val="28"/>
          <w:szCs w:val="28"/>
        </w:rPr>
        <w:t xml:space="preserve">5.11. Выбирать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едседателя родительского комитета, его заместителя и контролировать их деятельность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12. Принимать решение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 создании или прекращении своей деятельн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 создании и роспуске своих постоянных и (или) временных рабочих групп, назначении их руководител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 прекращении полномочий председателя родительского комитета и его заместител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Style w:val="FontStyle12"/>
          <w:rFonts w:cs="Times New Roman" w:ascii="Times New Roman" w:hAnsi="Times New Roman"/>
          <w:lang w:val="en-US"/>
        </w:rPr>
        <w:t>VI</w:t>
      </w:r>
      <w:r>
        <w:rPr>
          <w:rStyle w:val="FontStyle12"/>
          <w:rFonts w:cs="Times New Roman" w:ascii="Times New Roman" w:hAnsi="Times New Roman"/>
        </w:rPr>
        <w:t>.  Взаимодействия родительского комитета</w:t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В своей работе родительский комитет взаимодействует с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администраций школы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классными родительскими комитетами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общественными организациями, в том числе общественными фондами муниципального образов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общественными родительскими организациями муниципального образов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органами управления образованием, депутатом избирательного округ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правоохранительными органами и комиссией по делам несовершеннолетних и защите их прав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другими организациями  муниципального образования;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Style w:val="FontStyle12"/>
          <w:rFonts w:cs="Times New Roman" w:ascii="Times New Roman" w:hAnsi="Times New Roman"/>
          <w:lang w:val="en-US"/>
        </w:rPr>
        <w:t>VII</w:t>
      </w:r>
      <w:r>
        <w:rPr>
          <w:rStyle w:val="FontStyle12"/>
          <w:rFonts w:cs="Times New Roman" w:ascii="Times New Roman" w:hAnsi="Times New Roman"/>
        </w:rPr>
        <w:t>.</w:t>
        <w:tab/>
        <w:t>Ответственность родительского комитета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одительский комитет несет ответственность за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своего плана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ление взаимодействия между администрацией школы и родителями (законными представителями) обучающихся по вопросам семейного и общественного воспита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ездействие при рассмотрении обращений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contextualSpacing/>
        <w:jc w:val="center"/>
        <w:rPr>
          <w:rStyle w:val="FontStyle12"/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/>
        </w:rPr>
        <w:t>VIII</w:t>
      </w:r>
      <w:r>
        <w:rPr>
          <w:rStyle w:val="FontStyle12"/>
          <w:rFonts w:cs="Times New Roman" w:ascii="Times New Roman" w:hAnsi="Times New Roman"/>
        </w:rPr>
        <w:t>.</w:t>
        <w:tab/>
        <w:t>Организация работы</w:t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contextualSpacing/>
        <w:jc w:val="center"/>
        <w:rPr>
          <w:rStyle w:val="FontStyle12"/>
          <w:rFonts w:ascii="Times New Roman" w:hAnsi="Times New Roman" w:cs="Times New Roman"/>
          <w:lang w:val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1. В состав родительского комитета входят по одному представителю родителя обучающихся от каждого класса. Представители от классов избираются ежегодно на родительских собраниях классов в начале каждого учебного года. В состав родительского комитета по инициативе школы может входить представитель школы не из числа родителей обучающихс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2. Из своего состава родительский комитет избирает председателя и заместителя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3. Члены родительского комитета формируют постоянные и или временные рабочие группы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4. Родительский комитет работает по плану, согласованному с директором школы.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5. Заседания родительского комитета проводятся по мере необходимости, но не реже двух раз в учебном году. На заседаниях родительского комитета могут присутствовать директор, председатели других органов самоуправления школы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6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7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8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беспечивает ведение документации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ординирует работу родительского комитета и его рабочих групп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едет заседания и переписку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ожет присутствовать с последующим информированием членов родительского комитета на отдельных заседаниях Педагогического совета, других органов самоуправлени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9. Родительский комитет может иметь свою страничку на сайте школы для оперативного информирования и обмена опытом семейного воспитания.</w:t>
      </w:r>
    </w:p>
    <w:p>
      <w:pPr>
        <w:pStyle w:val="Style18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10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Style18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11. Свою деятельность члены родительского комитета осуществляют на безвозмездной основе.</w:t>
      </w:r>
    </w:p>
    <w:p>
      <w:pPr>
        <w:pStyle w:val="Style18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icrosoft Sans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Microsoft Sans Seri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Times New Roman" w:hAnsi="Times New Roman" w:cs="Microsoft Sans Serif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Microsoft Sans Seri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Microsoft Sans Serif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Microsoft Sans Serif"/>
      <w:b/>
      <w:i/>
    </w:rPr>
  </w:style>
  <w:style w:type="character" w:styleId="WW8Num22z0">
    <w:name w:val="WW8Num22z0"/>
    <w:qFormat/>
    <w:rPr>
      <w:rFonts w:ascii="Times New Roman" w:hAnsi="Times New Roman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sz w:val="14"/>
      <w:szCs w:val="14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mallCaps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Style15">
    <w:name w:val="Верхний колонтитул Знак"/>
    <w:qFormat/>
    <w:rPr>
      <w:rFonts w:cs="Microsoft Sans Serif"/>
      <w:sz w:val="24"/>
      <w:szCs w:val="24"/>
    </w:rPr>
  </w:style>
  <w:style w:type="character" w:styleId="Style16">
    <w:name w:val="Нижний колонтитул Знак"/>
    <w:qFormat/>
    <w:rPr>
      <w:rFonts w:cs="Microsoft Sans Serif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19"/>
    </w:pPr>
    <w:rPr/>
  </w:style>
  <w:style w:type="paragraph" w:styleId="Style21">
    <w:name w:val="Style2"/>
    <w:basedOn w:val="Normal"/>
    <w:qFormat/>
    <w:pPr>
      <w:spacing w:lineRule="exact" w:line="288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jc w:val="both"/>
    </w:pPr>
    <w:rPr/>
  </w:style>
  <w:style w:type="paragraph" w:styleId="Style61">
    <w:name w:val="Style6"/>
    <w:basedOn w:val="Normal"/>
    <w:qFormat/>
    <w:pPr>
      <w:spacing w:lineRule="exact" w:line="28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22:00Z</dcterms:created>
  <dc:creator>COMP</dc:creator>
  <dc:description/>
  <cp:keywords/>
  <dc:language>en-US</dc:language>
  <cp:lastModifiedBy>иван иванов</cp:lastModifiedBy>
  <cp:lastPrinted>2017-11-27T14:05:00Z</cp:lastPrinted>
  <dcterms:modified xsi:type="dcterms:W3CDTF">2017-11-27T13:31:00Z</dcterms:modified>
  <cp:revision>8</cp:revision>
  <dc:subject/>
  <dc:title>Положение о родительском комитете школы</dc:title>
</cp:coreProperties>
</file>