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__от ___________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Н.Г. Магомедов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____ от______________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хиб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Рамазанова Р.Р.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Перевод обучающихся из МКОУ «Кахиб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 Обучаю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академическую задолженность,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 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Кахиб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МКОУ «Кахиб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Кахиб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ахибская СОШ» 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Досрочно по основаниям,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Кахибская СОШ»  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Кахиб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ахиб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ахибская СОШ» 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8:57:00Z</dcterms:created>
  <dc:creator>Yzver</dc:creator>
  <dc:description/>
  <cp:keywords/>
  <dc:language>en-US</dc:language>
  <cp:lastModifiedBy>иван иванов</cp:lastModifiedBy>
  <cp:lastPrinted>2015-10-08T13:48:00Z</cp:lastPrinted>
  <dcterms:modified xsi:type="dcterms:W3CDTF">2018-11-18T11:15:00Z</dcterms:modified>
  <cp:revision>4</cp:revision>
  <dc:subject/>
  <dc:title>Порядок и основание перевода, отчисления и восстановления обучающихся</dc:title>
</cp:coreProperties>
</file>