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МКОУ «Кахибская СОШ» им. Рамазанова Р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_________Н.Г. Магомедов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Приказ №</w:t>
              <w:softHyphen/>
              <w:softHyphen/>
              <w:softHyphen/>
              <w:softHyphen/>
              <w:t xml:space="preserve"> ___ от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</w:rPr>
              <w:t>Протокол №____ от  _______</w:t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мет:</w:t>
      </w:r>
      <w:r>
        <w:rPr>
          <w:rFonts w:cs="Times New (W1);Times New Roman" w:ascii="Times New (W1);Times New Roman" w:hAnsi="Times New (W1);Times New Roman"/>
          <w:b/>
          <w:i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математика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Класс: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оличество часов: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175 ч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оличество часов в неделю: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5 ч.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оличество контрольных работ: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 11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Учебный год: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2018-2019 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Учитель: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Магомедов Насрула Гаджие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i/>
          <w:i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(W1);Times New Roman" w:hAnsi="Times New (W1);Times New Roman" w:cs="Times New (W1);Times New Roman"/>
          <w:i/>
          <w:i/>
          <w:sz w:val="28"/>
          <w:szCs w:val="28"/>
          <w:u w:val="single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РАССМОТРЕНО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методическое объединение учителей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естественно-математического цикла</w:t>
      </w:r>
    </w:p>
    <w:p>
      <w:pPr>
        <w:pStyle w:val="Normal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</w:rPr>
        <w:t xml:space="preserve">  </w:t>
      </w:r>
      <w:r>
        <w:rPr>
          <w:rFonts w:cs="Times New (W1);Times New Roman" w:ascii="Times New (W1);Times New Roman" w:hAnsi="Times New (W1);Times New Roman"/>
          <w:sz w:val="28"/>
          <w:szCs w:val="28"/>
        </w:rPr>
        <w:t>«__» августа 2018 г.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протокол № 1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Председатель МО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КАХИБ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>2018</w:t>
      </w:r>
    </w:p>
    <w:p>
      <w:pPr>
        <w:pStyle w:val="Normal"/>
        <w:ind w:left="360" w:hanging="0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«Математика. 6 класс» (175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6"/>
        <w:gridCol w:w="1566"/>
        <w:gridCol w:w="2236"/>
        <w:gridCol w:w="2375"/>
        <w:gridCol w:w="1983"/>
        <w:gridCol w:w="2082"/>
        <w:gridCol w:w="1595"/>
        <w:gridCol w:w="69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Пропорциональность 2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добие 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коэффициент подоб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личать и называть подоб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коэффициент подобия отрезков, окружностей и других фиг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коэффициент подобия. Задачи на смекалку</w:t>
            </w:r>
          </w:p>
          <w:p>
            <w:pPr>
              <w:pStyle w:val="Normal"/>
              <w:rPr/>
            </w:pPr>
            <w:r>
              <w:rPr/>
              <w:t>П.1, № 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22*, (№1, 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иков, коэффициент подобия прямо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личать и называть подобные </w:t>
            </w:r>
            <w:r>
              <w:rPr/>
              <w:t xml:space="preserve">прямоугольн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их коэффициент под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иков, коэффициент подобия прямоугольников. Задачи на смекалку</w:t>
            </w:r>
          </w:p>
          <w:p>
            <w:pPr>
              <w:pStyle w:val="Normal"/>
              <w:rPr/>
            </w:pPr>
            <w:r>
              <w:rPr/>
              <w:t>П.1, № 2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№5(3), 6(4), 2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добия треугольников. Сходственные стороны подобных тре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личать и называть подобные </w:t>
            </w:r>
            <w:r>
              <w:rPr/>
              <w:t>треуголь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их коэффициент под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, № 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, №13, 14, 15, 2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обие  фиг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зывать сходственные стороны подобных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, № 2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(№4, 5)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Масшта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Записывать масштаб в виде частного, вычислять расстояния на местности с помощью к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2, № 44, 4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30, 31, 44*, 4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Масшта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, плана, мо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масштаб карты, плана, модели,  умение вычислять размеры реальных предметов, используя масштаб чертежа или пл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, № 4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40, 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Масшта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, плана, мод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, №4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№43, 47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</w:t>
            </w:r>
          </w:p>
          <w:p>
            <w:pPr>
              <w:pStyle w:val="Normal"/>
              <w:rPr/>
            </w:pPr>
            <w:r>
              <w:rPr/>
              <w:t>и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итать и записывать отношения  величин и чисел. Приводить примеры использования отношений в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2(2), №53 (четные номера), 7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пропорции и составлять пропорции из чисел. </w:t>
            </w:r>
            <w:r>
              <w:rPr>
                <w:color w:val="000000"/>
              </w:rPr>
              <w:t>Приводить примеры использования пропорций в практи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4 (4, 5), 61 (1,3), (№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ношения и пропор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и средние члены пропорции,  основное свойство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Называть крайние и средние члены пропорции, формулировать основное свойство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70(2, 4,6), 71(2,4, 6), 7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порции к задачам на процент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№76*,   ( №5(3, 4), 6(3,4)), контрольные вопрос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ношения и пропор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вух величин. Пропор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отношения и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3, № 7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№54 (6, 7), 77*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Отношения и пропор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отношения и пропор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2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3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№54 (8, 9), 71(7, 8), 73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орциональные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и обратно 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порциональные величины и решать с ними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1(2) №8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 пропорциональные и обратно 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к задачам на пропорциональность 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87(2), 10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92(1-4), 10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93, 95(2), 96 (рис.35), 10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более сложные задачи с пропорциональными величинами без использования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3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4, № 10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№104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рциональные величин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велич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иводить примеры прямо </w:t>
            </w:r>
            <w:r>
              <w:rPr/>
              <w:t>пропорциональных и обратно пропорциональных велич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с пропорциональными величи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елить число на две части, находящиеся в заданном отношении и находить, в каком отношении разделено чис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5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06 (б), 108(1,5), 109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текстовые задачи на деление в данном отношении арифметическим и алгебраическим способ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5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1, 112(1, 3, 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деление в данном отнош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5 (2), №116, 13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задачи на деление в данном отношении, заданном двумя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18, 13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шать задачи на деление в данном отношении, заданном тремя и более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4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23, 125 (найти стороны), 13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ление в данном отнош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ать задачи, используя деление в данном отнош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5, № 13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128, 131, 133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Делимость чисел 35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6. Делители и кр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 кратные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лители и кратные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42 (2г, д, е), 143 (4г,е), (№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елитель и общее кратное дву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щие делители и общие кратные дву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6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(№1, 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определения  наибольший </w:t>
            </w:r>
            <w:r>
              <w:rPr/>
              <w:t xml:space="preserve">общий делитель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ходить наибольший </w:t>
            </w:r>
            <w:r>
              <w:rPr/>
              <w:t>общий дел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6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58(2, 5, 8), 159 (2, 4, 6,8,1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определения  наименьшего </w:t>
            </w:r>
            <w:r>
              <w:rPr/>
              <w:t xml:space="preserve">общего кратного. </w:t>
            </w:r>
            <w:r>
              <w:rPr>
                <w:color w:val="000000"/>
              </w:rPr>
              <w:t xml:space="preserve"> Находить </w:t>
            </w:r>
            <w:r>
              <w:rPr/>
              <w:t>и наименьшее общее крат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, №174*, (№6,7), </w:t>
            </w:r>
            <w:r>
              <w:rPr>
                <w:bCs/>
              </w:rPr>
              <w:t xml:space="preserve"> К</w:t>
            </w:r>
            <w:r>
              <w:rPr/>
              <w:t xml:space="preserve">онтрольные вопросы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лители и крат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окращать дроби. Приводить дроби к общему знаменател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ять действия с обыкновенными дробями, используя НОК(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Д(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5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6, № 17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№171, 172, 175*, (№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 и свойство делимости произвед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7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, №180 (1,2), (№3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произведения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7, № 211*, 21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211*, 212*, (№4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и суммы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суммы натур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7, № 2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90 (3,4), 1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разности натур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делимости разности натуральных чисел.  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197 (32, 4), 20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дву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 205 (2, 4, 6), 206 (2, 4, 6), (№11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йства делимости произведения, суммы и раз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6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 Задачи на смекалку</w:t>
            </w:r>
          </w:p>
          <w:p>
            <w:pPr>
              <w:pStyle w:val="Normal"/>
              <w:rPr/>
            </w:pPr>
            <w:r>
              <w:rPr/>
              <w:t>П.7, № 2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№208, 210 (3,4)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8. Признаки делимости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2, на 5 и на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признаки делимости на 2, на 5, на 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8, №256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218, 25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4 и 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знаки делимости </w:t>
            </w:r>
            <w:r>
              <w:rPr/>
              <w:t xml:space="preserve"> на 4 и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5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21, 226, 227, 25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 3 и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признаки делимости </w:t>
            </w:r>
            <w:r>
              <w:rPr/>
              <w:t xml:space="preserve"> на 3 и 9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6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37, 252(1,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457*,45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39, 252(3,4), 457*, 45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59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8, №252 (5,6), 253 (1,2), 259*, контрольные вопрос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знаки делимости натуральных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ки делимости натуральных чисел на 2, на 5, на 10, на 4, на 3, на 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казывать и опровергать с помощью контрпримеров утверждения о делимости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7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8, № 28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253(3,4), 254(2), 28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число и составное число. Таблица простых чисел. Разложение натуральных чисел на простые мно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простого и составного числа.</w:t>
            </w:r>
            <w:r>
              <w:rPr/>
              <w:t xml:space="preserve"> Раскладывать числа на простые множ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9, №28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 285*, (№3, 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рифметики. Правило нахождения наибольшего общего дел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9, № 28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4"/>
              <w:rPr/>
            </w:pPr>
            <w:r>
              <w:rPr/>
              <w:t>П.9, №273(5, 6), 285*,  (№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теорема арифметики. Правило нахождения наибольшего общего делите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9, № 28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5(5, 6), 277(г), 287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простые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6(7, 8,9), 281(2),  28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стые и составн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ел на простые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больший общий делитель и наименьшее общее кратное,  раскладывая числа на простые множ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8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№279(6), 281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Взаимно прост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заимно прост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291 (б, в), 29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ьшее общее кратное двух взаимно прост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</w:t>
            </w:r>
            <w:r>
              <w:rPr>
                <w:iCs/>
              </w:rPr>
              <w:t xml:space="preserve"> наименьшее общее кратное дву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.10, № 319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297 (4), 298(4), 301 (4), 302 (4), 31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елимости на взаимно простые числа. Признаки делимости на состав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признаки делимости на 6, на 12, на 15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0, № 32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 301 (5,6), 308, 32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и наибольший общий делитель нескольких взаимно прост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меньшее общее кратное и наибольший общий делитель нескольки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0, № 32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№309 (г), 313 (5, 6), 32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заимно простые чис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именьшее общее кратное и наибольший общий делитель нескольких взаимно прост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9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, элемент множества, конечное, бесконечное и пустое множес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водить примеры конечных и бесконечных множеств. </w:t>
            </w:r>
            <w:r>
              <w:rPr/>
              <w:t xml:space="preserve"> Задавать множества с помощью характеристического свойства и перечисления элементов множ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1, № 35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26 (5, 6), 35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ринадлежит (не принадлежит) множеству.  Пересечение множеств. Круги Эйл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есечение множеств и изображать множества с помощью кругов Эйл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1, № 35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29, 333, 3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задачи на построение треуголь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и с помощью циркуля, линейки и транспо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треугольников. 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1, №359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34, 336, 35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единение двух множеств, применять символические записи объединения и пересечения множест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, объединение множеств. Свойства объединения и пересечения множеств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объединение и пересечение конкретных множеств. Приводить примеры несложных классификаций из различных областей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ировать теоретико-множественные понятия с помощью кругов Эйл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40, 35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Равенство множест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№347, 348, 35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нож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, объединение множеств. Свойства объединения и пересечения множест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8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 №359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Отрицательные числа 32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rPr/>
            </w:pPr>
            <w:r>
              <w:rPr/>
              <w:t>12.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точки. Центр симмет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ть центрально симметричные 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80*, (№8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тральной симметрии. Фигуры, симметричные относительно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фигуры, симметричные данным относительно некоторого цен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70, 368(3), 38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симметричные прям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имметричные прямые и лучи, находить центр симметрии параллельных прямых, отрезков и луч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9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73, 38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rPr/>
            </w:pPr>
            <w:r>
              <w:rPr/>
              <w:t>12. Центральн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имметрии, симметричные фигуры.  Выигрышная стратегия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в окружающем мире центрально симметричные фиг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центрально симметричны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выигрышные стратегии в иг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2, № 38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383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, отрицательные, неположительные, неотрицательные чис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писывать и читать отрицательные числа. 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3, № 385, 406*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. Координата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391 (1,3), 40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ординат при движении по координатной прямой влево и вправ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ображать точками координатной прямой положительные и отрицательные рациональные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множество целых чисел, множество рацион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0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3, № 408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397, 40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трицательные числа и их изображение на координатной прям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 Координатная прямая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0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№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Правила сравнения рациональных чисел с помощью координатной пря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писывать модуль числа. Сравнивать и упорядочивать рациональные числа </w:t>
            </w:r>
            <w:r>
              <w:rPr/>
              <w:t>с помощью координатной пря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47*, 448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12, 447*, 448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  Правила сравнения рациональн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ть числа, противоположные данным. 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4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18 (3, 4), 421, 44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целые положительные и целые отрицательные числа.  Правило сравн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29, 4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вать и упорядочивать рациональные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5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436(ж, з, и), 437(5,6), 45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4, № 45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№</w:t>
            </w:r>
            <w:r>
              <w:rPr>
                <w:bCs/>
              </w:rPr>
              <w:t>442, 451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равн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1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-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 Сложение и вычита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с разными знаками с помощью координатной прям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числа с разными знаками с помощью координатной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456 (д–з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и вычитание  отрицательного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прибавление и вычитание отрицательного числа соответственно вычитанием и прибавлением противоположного чи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 459, 461 (5,6), 462(5,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о сложения и вычитания положительных и отрицатель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сложения и вычитания  чисел одного зна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5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*– 48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67 (4–6), 483*– 485*, (№10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чисел с разными знакам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и записывать с помощью букв свойства сложения и вычитания с рациональными числами, применять их для преобразования числовых выраж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авила сложения и вычитания чисел с разными знаками для вычисления значений числовых вы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5, № 48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70 (5–9), 486*,  (№13, 1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чисел с разными знаками. Законы сложения для рациональных чисе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5, № 487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№475 (5,6), 476(5, 6), 48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ожение и вычита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способы сложения нескольких чисел с разными знакам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2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(</w:t>
            </w:r>
            <w:r>
              <w:rPr>
                <w:bCs/>
              </w:rPr>
              <w:t>№16,17),  контрольные</w:t>
            </w:r>
            <w:r>
              <w:rPr/>
              <w:t xml:space="preserve">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два числа с разными зн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4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ать несколько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496 (3,4), 51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трицательного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тепень отрицательного числа. Умножать числа с разными зн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6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6, №499 (3,4), 516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  Подобные слагаемые. Приведение подобных слагаем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спределительный закон умножения для приведения подобных слагаемых в буквенных выраж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6, № 51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506 (5–8), 51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множ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 для рациональных чисел. Правило знаков при умножении. Раскрытие скоб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и записывать с помощью букв свойства умнож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водить подобных слагаемые при упрощении </w:t>
            </w:r>
            <w:r>
              <w:rPr>
                <w:color w:val="000000"/>
              </w:rPr>
              <w:t>буквенных выра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3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16, №518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510(10), 511(5), 513. 518*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Правило деления чисел с разными зна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23 (4–6), 54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чисел с разными знаками. Свойства д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улировать и записывать с помощью букв свойства деления с рациональными числами, применять для преобразования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5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27 (3,4), 54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вычисления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7, № 54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30 (7,8), 533 (3,4). № 546*, (№ 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, натуральные числа, целые и рациональ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вычисления с рациональными числ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34 (1,2), 536 (3,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4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№540(2), 539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ление чис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 Свойства деления. Свойства делимости целых чис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Формулы и уравнения 40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Корень урав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основе взаимосвязи компонентов и результата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49 (5,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робными коэффициен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.18, №551 (5,6), 564*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уравнения,  используя основное свойство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52 (2,4,6), 56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составления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553 (1,2), 557 (3,4), 56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на движение составлением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8, № 56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П.18, № 553 (5,6), 559(3, 4), 567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шение урав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5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</w:t>
            </w:r>
            <w:r>
              <w:rPr>
                <w:bCs/>
              </w:rPr>
              <w:t>559 (4),</w:t>
            </w:r>
            <w:r>
              <w:rPr>
                <w:b/>
              </w:rPr>
              <w:t xml:space="preserve"> (</w:t>
            </w:r>
            <w:r>
              <w:rPr/>
              <w:t>№1–4).</w:t>
            </w:r>
          </w:p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 Решение задач на проц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 основных типа задач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 типа задач на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8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569(3), 570 (3), 571 (3), 572(2),  №58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ное содержание ве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центное содержание вещества в спла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569 (4), 571(4), 574(2), 59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концентрацию раст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, №577(4,5), 782 (2), </w:t>
            </w:r>
            <w:r>
              <w:rPr>
                <w:bCs/>
              </w:rPr>
              <w:t>№591*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изменение 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процентов в растворах,  сплавах и смес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</w:t>
            </w:r>
            <w:r>
              <w:rPr>
                <w:bCs/>
              </w:rPr>
              <w:t>581, 783(1), 745, 592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 и смеси и концентр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процентного содержания вещества в сплавах, смесях и растворах с помощью составления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6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П.19, №</w:t>
            </w:r>
            <w:r>
              <w:rPr>
                <w:bCs/>
              </w:rPr>
              <w:t>585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782 (6)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593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ешение задач на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, смеси и концентр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плавы, смеси и концентр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6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19, № 59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19, №</w:t>
            </w:r>
            <w:r>
              <w:rPr>
                <w:bCs/>
              </w:rPr>
              <w:t>784 (1)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594*, к</w:t>
            </w:r>
            <w:r>
              <w:rPr/>
              <w:t>онтрольные вопрос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-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. </w:t>
            </w:r>
            <w:r>
              <w:rPr>
                <w:bCs/>
              </w:rPr>
              <w:t>Формула для вычисления длины окружности.</w:t>
            </w:r>
            <w:r>
              <w:rPr/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числа 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59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для вычисления длины окру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601, 602(3), №62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для вычисления длины окруж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 по форму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№ </w:t>
            </w:r>
            <w:r>
              <w:rPr>
                <w:bCs/>
              </w:rPr>
              <w:t>604 (2, 4), 605 (б, г), 625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вписанный в окружность. Правильный многоугольник. Формула площади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геометрические объекты, используя бумагу, проволоку, нитку, проволоку и др.  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6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№</w:t>
            </w:r>
            <w:r>
              <w:rPr>
                <w:bCs/>
              </w:rPr>
              <w:t>610 (2,4), 612(2), 626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лины окружности и площади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0, № 62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№ </w:t>
            </w:r>
            <w:r>
              <w:rPr>
                <w:bCs/>
              </w:rPr>
              <w:t>613, 616, 62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лина окружности и площадь к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гол. Круговой с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по формулам длину окружности и площадь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7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0, </w:t>
            </w:r>
            <w:r>
              <w:rPr>
                <w:bCs/>
              </w:rPr>
              <w:t xml:space="preserve">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 Осев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точки. Ось симмет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точки, симметричные относительно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 xml:space="preserve">П.21, 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1, № </w:t>
            </w:r>
            <w:r>
              <w:rPr>
                <w:bCs/>
              </w:rPr>
              <w:t>633, (№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. Ось симметрии фигуры.</w:t>
            </w:r>
            <w:r>
              <w:rPr>
                <w:bCs/>
              </w:rPr>
              <w:t xml:space="preserve"> Симметрия в окружающем ми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троить оси симметрии фигур.</w:t>
            </w:r>
            <w:r>
              <w:rPr>
                <w:color w:val="000000"/>
              </w:rPr>
              <w:t xml:space="preserve"> Изображать симметричны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0, 65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ь фигуры, симметричные относительно некоторой пря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1, 654*, 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роить фигуры, симметричные относительно некоторой прям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18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1, № 65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46, (№1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евая симмет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е фиг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готавливать трафареты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 помощью трафарет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троить фигуры, симметричные относительно прям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8</w:t>
            </w:r>
          </w:p>
          <w:p>
            <w:pPr>
              <w:pStyle w:val="Normal"/>
              <w:rPr/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</w:t>
            </w:r>
            <w:r>
              <w:rPr>
                <w:bCs/>
              </w:rPr>
              <w:t>6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кле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клетку по заданным координатам и задавать координаты кле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.22, № </w:t>
            </w:r>
            <w:r>
              <w:rPr>
                <w:bCs/>
              </w:rPr>
              <w:t>685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59, 663, 685*, (№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ая плоскость, ось ординат, ось абсцисс, координаты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координаты точек и строить точки по указанным координа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2, № 683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73, 674, 683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. Декартова система координат. Ось абсцисс, ось ордина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на координатной плоскости точки и фигуры по заданным координатам, определять координаты точ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68 (в), 669(в), 6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2, № 684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2, № </w:t>
            </w:r>
            <w:r>
              <w:rPr>
                <w:bCs/>
              </w:rPr>
              <w:t xml:space="preserve">678 (1, 3), </w:t>
            </w:r>
            <w:r>
              <w:rPr/>
              <w:t>684,</w:t>
            </w:r>
            <w:r>
              <w:rPr>
                <w:bCs/>
              </w:rPr>
              <w:t xml:space="preserve"> контрольные вопрос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ордин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19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</w:t>
            </w:r>
            <w:r>
              <w:rPr>
                <w:bCs/>
              </w:rPr>
              <w:t>682(2), (№1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ло вращения, прямая призма, цилиндр, конус; шар, сфера, многогранник, пирамида, куб, прямоугольный параллелепипед.</w:t>
            </w:r>
            <w:r>
              <w:rPr/>
              <w:t xml:space="preserve"> Развер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знавать и называть прямую призму, пирамиду, шар, цилиндр, конус. Распознавать развертки куба, параллелепипеда, пирамиды, цилиндра и кону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готавливать пространственные фигуры из развер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</w:t>
            </w:r>
            <w:r>
              <w:rPr>
                <w:bCs/>
              </w:rPr>
              <w:t>700*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№922, 9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. Правильные многогранники. Формула Эйл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делировать тела из бумаги, пластилина, проволоки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ходить в окружающем мире пространственные фиг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69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699*, 924, 925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ертки геометрических тел и площади поверх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щади поверхностей т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2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</w:t>
            </w:r>
            <w:r>
              <w:rPr>
                <w:bCs/>
              </w:rPr>
              <w:t>926-928, 930, (№8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объема шара и площади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ходить объемы куба, прямоугольного параллелепипеда, шара и площади поверхности куба, прямоугольного параллелепипеда и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3, № 70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, № </w:t>
            </w:r>
            <w:r>
              <w:rPr>
                <w:bCs/>
              </w:rPr>
              <w:t>695 (2), 697, 701*, (№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метрические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объема шара и площади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ходить объемы куба, прямоугольного параллелепипеда, шара и площади поверхности куба, прямоугольного параллелепипеда и сфе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20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, № </w:t>
            </w:r>
            <w:r>
              <w:rPr>
                <w:bCs/>
              </w:rPr>
              <w:t>929, 931,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 Диа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ов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Строить круговые диаграммы и извлекать информацию из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4, № 71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№ </w:t>
            </w:r>
            <w:r>
              <w:rPr>
                <w:bCs/>
              </w:rPr>
              <w:t xml:space="preserve">706(2), </w:t>
            </w:r>
            <w:r>
              <w:rPr/>
              <w:t>719*, (№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угов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Строить круговые диаграммы и извлекать информацию из 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(методическое пособ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П.24, № 720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№</w:t>
            </w:r>
            <w:r>
              <w:rPr>
                <w:bCs/>
              </w:rPr>
              <w:t xml:space="preserve">711, </w:t>
            </w:r>
            <w:r>
              <w:rPr/>
              <w:t>720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олбчатая диа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влекать информацию из столбчатой диаграммы и строить столбчатые диаграммы по указанным данным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</w:t>
            </w:r>
            <w:r>
              <w:rPr>
                <w:bCs/>
              </w:rPr>
              <w:t xml:space="preserve"> контроль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иа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круговые и столбчатые диа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звлекать информацию из  таблиц и диаграмм, выполнять вычисления по табличным данным, сравнивать величины, находить наибольшие и наименьшие значения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ять сбор информации в несложных случаях, организовывать информацию в виде таблиц и диа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 21 (Дидактические материал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4, </w:t>
            </w:r>
            <w:r>
              <w:rPr>
                <w:bCs/>
              </w:rPr>
              <w:t>718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Повторение 4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натуральных числа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сравнивать, округлять натуральные числа, представлять их в виде суммы разрядных слагаемых, реша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6(2, 4, 6), 727 (2, 4, 6), 728 (3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делимости чисе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лимость натуральных чисел. Решето Эратосфена. Числ</w:t>
            </w:r>
            <w:r>
              <w:rPr>
                <w:lang w:val="en-US"/>
              </w:rPr>
              <w:t>а</w:t>
            </w:r>
            <w:r>
              <w:rPr/>
              <w:t>-близнецы. Признаки делимости. НОД(a,b), НОК(a,b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елимость натуральных чис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1, 73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1*, 734 (2, 4, 6), 735 (2, 4), 736(2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О делимости чисе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7 (5,6), 738(5-8), 739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законах арифметических действий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рифметических действий. Приведение подобных слагаемых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ы арифметических действий, приводить подобные слагаем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0 (6,7), 744 (1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законах арифметических действий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3 (5,6), 744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процент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задач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48 (5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5 (4), 746(4), 747 (4), 748 (4, 5*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дроб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 десятичные дроби. Сокращение дробей. Сравнение дробей. Действия с дробями. Округление десятичных дроб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равнивать обыкновенные и десятичные дроби.  Округлять десятичные дроби. Вычислять значения выражений, реша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6(5-8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49(5,6), 750(7, 8, 12, 13), 763 (2), 756*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дроб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1(4), 754 (4), 755 (4), 763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отрицательных числ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отрицательных чисел. Сравнение рациональных чисел, действия с рациональными числам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сравнивать рациональные числа, выполнять действия с ни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7(2), 768 (2), 769(2), 778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отрицательных числ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0(3), 776(3), 777(3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уравнени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тодов решения уравнений. Ал-Хорезми. Уравнения. Пропорци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уравнения, решать пропорции, решать задачи составлением уравнений и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(2,4), 784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уравнения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 (6), 783 (3), 784 (3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возникновении геометрии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зарождения геометрии. Площадь прямоугольника, треугольника. Неравенство треугольника. Длина окружности, площадь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еометрические фигуры; вычислять периметр и площадь прямоугольника, треугольника, круга, длину окруж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7 (2), 788(3), 791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б измерении углов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Биссектриса угла. Смежные угл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угол данной величины; измерять величины углов; находить смежные у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6(3, 4), 797(3, 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 равенстве фигур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с. Теорема Пифагора. Равенство фиг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ореме Пифагора находить гипотенузу прямоугольного треугольника. Строить равные окру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2(5), 792, 801 (3, 4), 803, 804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 подобии фигур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 Деление в данном отнош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эффициент подобия треугольников, стороны подобных треуголь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8, 809(2), 812-8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8*, 809 (2*, 4), 8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математи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Об объемах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ого зн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, цилиндра, ш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ъемы тел по формул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змы и цилинд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4(4), 8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математики (</w:t>
            </w:r>
            <w:r>
              <w:rPr>
                <w:bCs/>
              </w:rPr>
              <w:t>О системе координат</w:t>
            </w:r>
            <w:r>
              <w:rPr/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а система координат. Координата 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отмеченных на координатной плоскости точек, стоить точку по заданным координа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1, 823, 824*, (№257, 259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натур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3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1(2, 4, 8, 12), 834*, 837 (3), 838, 873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обыкновен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3 (2), 845(2), 846 (2), 879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десятичными дроб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1(4-6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0, 851*, 853(3, 4), 873(2), 885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8(4,5), 859*, 860(4, 5), 888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3(2), 865 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значения выражений, решать урав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3(4), 865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велич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величение и уменьшение велич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9(2, 4), 882 (2), 832 (7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71(2, 4), 881(2),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движение по р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4(4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5(2,4), 884 (2, 4*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ое движение двух 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  на совместное движение двух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5(3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6 (2,4), 885(2, 3*), 844 (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ча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ча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(2, 4), 891(2,4), 852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9(2, 4), 891(2,4), 852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проц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1(6,8), 864 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 помощью пропор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0(2,4), 891(6, 8), 863(4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текстовых за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 помощью урав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9(2, 4), 856(2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 и оценк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отрезок, луч, прямая, угол. Смежные уг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точки, строить прямые, лучи, углы, отрез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7*-899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4, 907, 897*-899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Неравенство треугольника. Периметр прямоугольника и треуголь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о треугольниках к решению зад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3*, 910*-911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8(6), 901, 902, 915, 910*-911*, (№275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практик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Длина окружности. Площадь 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  формулам длины окружности и площади 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амостояте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№917*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6(4), 888, 917*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азвитию пространственного вообра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Пирамида. Развертка куба.  Тела. Площадь поверхности и   объем прямоугольного параллелепип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о  формулам площадь поверхности и объем</w:t>
            </w:r>
          </w:p>
          <w:p>
            <w:pPr>
              <w:pStyle w:val="Normal"/>
              <w:rPr/>
            </w:pPr>
            <w:r>
              <w:rPr/>
              <w:t xml:space="preserve">прямоугольного параллелепипед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№919*-921*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6(6), 868(6, 7), 919*-921*, 927, (№278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 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за курс математики 6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ведения итогов за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Полтавская Г.Б.</dc:creator>
  <dc:description/>
  <cp:keywords/>
  <dc:language>en-US</dc:language>
  <cp:lastModifiedBy>иван иванов</cp:lastModifiedBy>
  <cp:lastPrinted>2018-09-09T15:22:00Z</cp:lastPrinted>
  <dcterms:modified xsi:type="dcterms:W3CDTF">2018-09-09T12:25:00Z</dcterms:modified>
  <cp:revision>76</cp:revision>
  <dc:subject/>
  <dc:title>№ п/п</dc:title>
</cp:coreProperties>
</file>