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Расписание   уроков    в 1 – 11 классах 2018-2019 уч. года                            </w:t>
      </w:r>
      <w:r>
        <w:rPr>
          <w:b/>
          <w:color w:val="0000FF"/>
          <w:sz w:val="16"/>
          <w:szCs w:val="16"/>
        </w:rPr>
        <w:t>Директор школы:                                           Н.Г. Магомедов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9050655" cy="629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9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303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10  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ая лит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650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725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 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ая лит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.И.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лит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Д.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чт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  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ономия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ономия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.  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+ муз  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чт. 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яз.  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 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. лит. 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хматы 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.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-ра 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ТНД/ист. Д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ХК 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 лит.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 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ХК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  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ТНД/ист. Д  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НД 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.яз.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 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495.35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9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303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>10  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66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ая лит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650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725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 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ая лит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.И.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лит. 1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  2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Д.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чт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  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трономия  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трономия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.  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+ муз  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чт. 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яз.  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Д. 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 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. лит. 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хматы 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.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-ра 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 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ТНД/ист. Д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ХК 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 лит.  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 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ХК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  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ТНД/ист. Д  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НД 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.яз.  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 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t>ПРЕДМЕТНИК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1. Магомедов Н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.  Джамалутдинова А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. Якубов М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. Абдулаев М.К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. Рамазанова П.К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. Шарапудинов К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. Исрапилова З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. Ахмедова И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. Рамазанова Х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 Сапарчаева П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1. Зарипилова Х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2. Муртузалие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3. Магомедова Р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4. Муслимова С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5. Амирх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6.</w:t>
      </w:r>
      <w:r>
        <w:rPr/>
        <w:t xml:space="preserve"> </w:t>
      </w:r>
      <w:r>
        <w:rPr>
          <w:b/>
          <w:color w:val="0000FF"/>
          <w:sz w:val="16"/>
          <w:szCs w:val="16"/>
        </w:rPr>
        <w:t>М-драсулова Н.Р.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17.</w:t>
      </w:r>
      <w:r>
        <w:rPr/>
        <w:t xml:space="preserve"> </w:t>
      </w:r>
      <w:r>
        <w:rPr>
          <w:b/>
          <w:color w:val="0000FF"/>
          <w:sz w:val="16"/>
          <w:szCs w:val="16"/>
        </w:rPr>
        <w:t>Гаджиева З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8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9. Газиева П.И.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0. Рамаз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1. Магомедсаидова И.Ш.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22.Гаджиева М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23. Магомедов К.И.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Классные руководител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кл- Исрапилова З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кл- М-драсулова Н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кл- Гаджиева М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кл – Амирх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кл –. Сапарчаева П.Н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кл</w:t>
      </w:r>
      <w:r>
        <w:rPr/>
        <w:t xml:space="preserve"> -</w:t>
      </w:r>
      <w:r>
        <w:rPr>
          <w:b/>
          <w:color w:val="0000FF"/>
          <w:sz w:val="16"/>
          <w:szCs w:val="16"/>
        </w:rPr>
        <w:t>М-дсаидова И.Ш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кл- Рамазан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кл– Магомедова Р.Р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кл – Муслимова С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кл- Зарипилова Х.М.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11 кл</w:t>
      </w:r>
      <w:r>
        <w:rPr/>
        <w:t xml:space="preserve"> -</w:t>
      </w:r>
      <w:r>
        <w:rPr>
          <w:b/>
          <w:color w:val="0000FF"/>
          <w:sz w:val="16"/>
          <w:szCs w:val="16"/>
        </w:rPr>
        <w:t>Рамазанова П.К.</w:t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иван иванов</cp:lastModifiedBy>
  <cp:lastPrinted>2018-11-29T17:09:00Z</cp:lastPrinted>
  <dcterms:modified xsi:type="dcterms:W3CDTF">2018-11-29T14:33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